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sta de Estágio no Exterior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zação de um TAG RFID e Concepção de uma Unidade de Gestão de Potência (PMU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 :</w:t>
      </w:r>
      <w:r>
        <w:rPr>
          <w:rFonts w:cs="Arial" w:ascii="Arial" w:hAnsi="Arial"/>
          <w:sz w:val="20"/>
          <w:szCs w:val="20"/>
        </w:rPr>
        <w:t xml:space="preserve"> Tag RFID, Caracterização e Concepção de Circuitos, Simulações Analógicas, Elaboração do Layou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ontexto :</w:t>
      </w:r>
      <w:r>
        <w:rPr>
          <w:rFonts w:cs="Arial" w:ascii="Arial" w:hAnsi="Arial"/>
          <w:sz w:val="20"/>
          <w:szCs w:val="20"/>
        </w:rPr>
        <w:t xml:space="preserve"> Objeto Comunicante (ISO 11.784/11.78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no: José Antonio da Sil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R: 2009777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o do Tema 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ma proposto é dedicado à concepção de dois blocos analógicos, um regulador de tensão e um circuito de </w:t>
      </w:r>
      <w:r>
        <w:rPr>
          <w:rFonts w:cs="Arial" w:ascii="Arial" w:hAnsi="Arial"/>
          <w:i/>
          <w:sz w:val="20"/>
          <w:szCs w:val="20"/>
        </w:rPr>
        <w:t>Power-On-Reset</w:t>
      </w:r>
      <w:r>
        <w:rPr>
          <w:rFonts w:cs="Arial" w:ascii="Arial" w:hAnsi="Arial"/>
          <w:sz w:val="20"/>
          <w:szCs w:val="20"/>
        </w:rPr>
        <w:t xml:space="preserve"> (POR), os dois constituindo uma unidade de gerenciamento de potência/inicialização de um chip RFID funcionando em 135KHz. Após a concepção, os dois blocos deverão ser integrados, até o layout, a um chip RFID já desenvolvido. As funcionalidades de regulação de tensão e de inicialização do módulo digital já implementado devem estar de acordo com o desempenho/especificações do chip. Modificações na estrutura dos outros blocos podem ser visadas. Medidas de caracterização do chip protótipo da primeira versão do circuito serão feit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ágio tratará dos seguintes pon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ensão dos sistemas RFID 135kHz e das suas exigências específica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s arquiteturas de circuitos reguladores de tensão e POR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ção dos dois blocos analógicos (regulador + POR) e integração em um chip RFID já desenvolvido, respeitando as especificidades do mesm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ação do esquemático destes dois blocos e do sistema, para uma avaliação do impacto da integração da PMU e do esquema de inicializaçã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out em vista de uma fabricação em silício dos dois blocos, simulações pós-layout e verificação das regras de concepçã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primeiro protótipo do TAG RFID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o relatório técnico sobre as etapas de concepção e relatório final de estág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e dos orientadores, Empresa, E-mail, Telefon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Jean-Baptiste Bégueret, Laboratoire IMS, jb.begueret@ims-bordeaux.fr, +33 5 40 00 280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ndré Mariano, Laboratoire IMS, andre.mariano@ims-bordeaux.fr, +33 5 40 00 26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ramen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erramentas de simulação do Laboratório IMS (Cadence, Calib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s e revistas especializadas sobre os sistemas RFID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50:00Z</dcterms:created>
  <dc:creator>Mariano</dc:creator>
  <dc:description/>
  <cp:keywords/>
  <dc:language>en-US</dc:language>
  <cp:lastModifiedBy>Mehl</cp:lastModifiedBy>
  <cp:lastPrinted>2008-04-09T10:51:00Z</cp:lastPrinted>
  <dcterms:modified xsi:type="dcterms:W3CDTF">2009-07-08T18:45:00Z</dcterms:modified>
  <cp:revision>3</cp:revision>
  <dc:subject/>
  <dc:title>Proposition de Stage</dc:title>
</cp:coreProperties>
</file>