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sz w:val="22"/>
        </w:rPr>
      </w:pPr>
      <w:r>
        <w:rPr>
          <w:sz w:val="22"/>
        </w:rPr>
        <w:t>Experimento n° 2 – Análise do Flip-Flop D</w:t>
      </w:r>
    </w:p>
    <w:p>
      <w:pPr>
        <w:pStyle w:val="Normal"/>
        <w:spacing w:before="0" w:after="12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0" w:after="120"/>
        <w:rPr>
          <w:b/>
          <w:b/>
          <w:caps/>
          <w:sz w:val="24"/>
        </w:rPr>
      </w:pPr>
      <w:r>
        <w:rPr>
          <w:b/>
          <w:caps/>
          <w:sz w:val="24"/>
        </w:rPr>
        <w:t>Relatório 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</w:rPr>
        <w:t>Breve introdução sobre o funcionamento do Flip-Flop D CMOS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presente a tabela verdade do FFD e comprove o funcionamento do circuito com uma simulação em baixa freqüência que contenha todas as possibilidades de entradas e saídas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Apresente as curvas obtidas da análise transiente para a freqüência máxima de operação, discutindo o critério utilizado na escolha dessa freqüência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Monte uma tabela sob a forma de “data sheet” de componentes eletrônicos com os principais parâmetros dinâmicos do FFD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851"/>
        <w:gridCol w:w="1313"/>
        <w:gridCol w:w="945"/>
        <w:gridCol w:w="1052"/>
        <w:gridCol w:w="10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ymb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ame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utpu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ulações (T=25°C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d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tions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H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L Propagation Delay Set 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L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H Propagation Delay Set 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H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L Propagation Delay Ck 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pL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H Propagation Delay Ck 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e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f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 and Q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 @100MH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100MHz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 @f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440" w:gutter="0" w:header="993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caps/>
        <w:sz w:val="16"/>
        <w:szCs w:val="16"/>
      </w:rPr>
      <w:t>UFPR-DELT</w:t>
    </w:r>
    <w:r>
      <w:rPr>
        <w:caps/>
      </w:rPr>
      <w:t xml:space="preserve"> </w:t>
      <w:tab/>
      <w:tab/>
    </w:r>
    <w:r>
      <w:rPr>
        <w:sz w:val="16"/>
        <w:szCs w:val="16"/>
      </w:rPr>
      <w:t>Prof. Marlio Bonfim</w:t>
    </w:r>
  </w:p>
  <w:p>
    <w:pPr>
      <w:pStyle w:val="Header"/>
      <w:jc w:val="center"/>
      <w:rPr/>
    </w:pPr>
    <w:r>
      <w:rPr/>
      <w:t xml:space="preserve">LABORATÓRIO </w:t>
    </w:r>
    <w:r>
      <w:rPr>
        <w:caps/>
      </w:rPr>
      <w:t>DE projeto de CI’s digitais – te0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4"/>
      <w:bdr w:val="single" w:sz="4" w:space="0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55:00Z</dcterms:created>
  <dc:creator>g</dc:creator>
  <dc:description/>
  <dc:language>en-US</dc:language>
  <cp:lastModifiedBy>Marlio</cp:lastModifiedBy>
  <cp:lastPrinted>2003-06-10T15:53:00Z</cp:lastPrinted>
  <dcterms:modified xsi:type="dcterms:W3CDTF">2004-04-27T20:55:00Z</dcterms:modified>
  <cp:revision>2</cp:revision>
  <dc:subject>Apostila</dc:subject>
  <dc:title>Laboratório de Eletrônica Básica</dc:title>
</cp:coreProperties>
</file>