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Ofício nº 009/2013/CIPEAD/PROGRAD/UFPR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>Curitiba, 15 de fevereiro de 2013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(a) Senhor (a),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caminhamos anexo, para ciência e análise, a Chamada UAB nº 01/2013 – Cursos Novos no Sistema Universidade Aberta do Brasil - UAB e um Informe sobre a UAB.   Informamos que o Edital foi publicizado no dia 14/02/2013 e, portanto, destacamos os seguintes aspectos:  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o da proposta até 29/03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ferta prioritária de Cursos de Licenciatura e, na sequencia, de especializações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item 5.3.2 com destaque para o inciso V – “Documento institucional de aprovação do curso exarado por colegiado superior da proponente”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Frente ao tempo exíguo previsto para apresentação de propostas de Curso de Licenciatura e Especialização sugerimos que as mesmas (Projetos Pedagógicos) sejam feitos similares ao curso presencial existente, fazendo ajustes quanto à modalidade à distância previstas nas Resoluções especificas da nossa instituição (sistema de tutoria, comunicação, etc)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Informamos ainda, que todos os cursos citados no Edital já são ofertados no Sistema UAB, portanto já existem disciplinas construídas, grades, projetos os quais podemos disponibilizar aos professores para subsidiar a criação desses cursos (Licenciatura e Especialização) na UFPR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ndo assim, nossa coordenação se coloca a disposição para o agendamento de reuniões especificas para esclarecer duvidas do edital, da oferta de Cursos no Sistema UAB e sobre cursos de Educação a Distanci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 Contato CIPEAD: Vanessa e Natalia – fone: (41) 3310-2657 –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ipead.ufpr@gmail.com</w:t>
        </w:r>
      </w:hyperlink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Por fim, informamos as datas das próximas reuniões dos Conselhos Superiores da UFPR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- CEP – Conselho de Ensino e Pesquisa: dia 22/03/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âmaras do CEP: dias 8,11 e 19/03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COUN – Conselho Universitário: dia 28/03. </w:t>
      </w:r>
    </w:p>
    <w:p>
      <w:pPr>
        <w:pStyle w:val="Normal"/>
        <w:tabs>
          <w:tab w:val="left" w:pos="1418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1418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spacing w:lineRule="auto" w:line="360" w:before="120" w:after="120"/>
        <w:ind w:left="1843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7970</wp:posOffset>
            </wp:positionH>
            <wp:positionV relativeFrom="paragraph">
              <wp:posOffset>193040</wp:posOffset>
            </wp:positionV>
            <wp:extent cx="252412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94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ça Santos Andrade, 50 Centro - Curitiba - PR   80020-300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(41) 3310-2737 fax: 3310-2657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ipead@ufpr.br</w:t>
      </w:r>
    </w:hyperlink>
    <w:r>
      <w:rPr>
        <w:rFonts w:cs="Arial" w:ascii="Arial" w:hAnsi="Arial"/>
        <w:sz w:val="18"/>
        <w:szCs w:val="18"/>
      </w:rPr>
      <w:t xml:space="preserve">    www.cipead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4" w:type="dxa"/>
      <w:jc w:val="left"/>
      <w:tblInd w:w="-14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3"/>
      <w:gridCol w:w="5196"/>
      <w:gridCol w:w="3155"/>
    </w:tblGrid>
    <w:tr>
      <w:trPr>
        <w:trHeight w:val="2404" w:hRule="atLeast"/>
      </w:trPr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020" cy="65786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1809115" cy="71437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Ministério da Educação - MEC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Universidade Federal do Paraná - UFPR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Pró-Reitoria de Graduação e Educação Profissional - PROGRAD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Coordenação de Integração de Políticas de Educação a Distância - CIPEAD</w:t>
          </w:r>
        </w:p>
      </w:tc>
      <w:tc>
        <w:tcPr>
          <w:tcW w:w="315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6184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3" r="-14" b="20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Dado">
    <w:name w:val="dad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yle41">
    <w:name w:val="style41"/>
    <w:basedOn w:val="Fontepargpadro"/>
    <w:qFormat/>
    <w:rPr>
      <w:rFonts w:ascii="Verdana" w:hAnsi="Verdana" w:cs="Verdana"/>
      <w:sz w:val="21"/>
      <w:szCs w:val="21"/>
    </w:rPr>
  </w:style>
  <w:style w:type="character" w:styleId="Style42">
    <w:name w:val="style4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8000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1440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1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ead.ufpr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pead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13:00Z</dcterms:created>
  <dc:creator>micheline</dc:creator>
  <dc:description/>
  <dc:language>en-US</dc:language>
  <cp:lastModifiedBy>Silvia</cp:lastModifiedBy>
  <cp:lastPrinted>2010-12-22T13:05:00Z</cp:lastPrinted>
  <dcterms:modified xsi:type="dcterms:W3CDTF">2013-02-15T20:13:00Z</dcterms:modified>
  <cp:revision>3</cp:revision>
  <dc:subject/>
  <dc:title>MINISTÉRIO DA EDUCAÇÃO E DO DESPORTO</dc:title>
</cp:coreProperties>
</file>