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33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Técnicas Analíticas para Engenharia Elétri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04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Integral: linha, superfície, volum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Séries de potênci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Séries de Fouri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Transformada de Fouri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Transformada de Lapla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Transformada Z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705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>
          <w:trHeight w:val="1461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WOKOWSKI, E.W.;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álculo com Geometria Analítica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ed., vol.2, Makron Books do Brasil, 1994. [Integral:linha, superfície e volume, Séries de Potências]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EXANDER, Charles K; SADIKU, Matthew N. O.;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undamentos de Circuitos Elétrico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1ed. Rio de Janeiro: Bookman Companhia Editora, 2003. [Séries de Fourier: cap.17, Transformada de Fourier: cap.18, Transformada de Laplace: cap 16] </w:t>
            </w:r>
          </w:p>
          <w:p>
            <w:pPr>
              <w:pStyle w:val="NormalWeb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ATA, K. ;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ngenharia de Controle Moder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3ed. Editora LTC. Rio de Janeiro, 1998. [Transformada z]</w:t>
            </w:r>
          </w:p>
          <w:p>
            <w:pPr>
              <w:pStyle w:val="Normal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dlaine_prograd</cp:lastModifiedBy>
  <cp:lastPrinted>2004-02-12T15:42:00Z</cp:lastPrinted>
  <dcterms:modified xsi:type="dcterms:W3CDTF">2010-12-20T13:35:00Z</dcterms:modified>
  <cp:revision>2</cp:revision>
  <dc:subject/>
  <dc:title>   </dc:title>
</cp:coreProperties>
</file>