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isciplina: COMUTAÇÃO IV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ódigo: TE 10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atureza:  (    ) obrigatória   (  X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mestral (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Semestral Total: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04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comutação por circuitos e comutação por mensage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tação por Pacotes X2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ção canal comum número 7 - SSC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 Tráfego Telefônico e sua utiliz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 sobre Internet Protocol – VoIP e Telefonia I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 Gateway Controller MGC – “Softswitch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e serviço para voz sobre I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s de sinalização para Telefonia I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e Serviç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P VOZ SOBRE IP – Sérgio Colcher, Antonio Tadeu A. Gomes, Andrerson Oliveira da Silva, Guido L. de Souza Filho, Luiz Fernando G. Soares – Editora Camp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IA IP – Oliver Hersent, David Guide, Jean-Pierre Pet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 SWITCHING – Roy D. Rosner – Lifetime Learning Pub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TELEPHONY – John C. BELLAMY – Wiley Series in Telecommun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TON’S TELECOM DICTIONARY – Harry Newton – Flatiron Publishing</w:t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BodyText3Char">
    <w:name w:val="Body Text 3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332" w:leader="none"/>
        <w:tab w:val="left" w:pos="5033" w:leader="none"/>
        <w:tab w:val="left" w:pos="6876" w:leader="none"/>
      </w:tabs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2:00Z</dcterms:created>
  <dc:creator>madlaine_prograd</dc:creator>
  <dc:description/>
  <cp:keywords/>
  <dc:language>en-US</dc:language>
  <cp:lastModifiedBy>rheinrich</cp:lastModifiedBy>
  <cp:lastPrinted>2010-09-15T16:26:00Z</cp:lastPrinted>
  <dcterms:modified xsi:type="dcterms:W3CDTF">2011-03-31T18:01:00Z</dcterms:modified>
  <cp:revision>3</cp:revision>
  <dc:subject/>
  <dc:title>MODELO DE PLANO DE ENSINO</dc:title>
</cp:coreProperties>
</file>