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ciplina: CARACTERIZAÇÃO DE MATERIAI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ódigo: </w:t>
            </w:r>
            <w:r>
              <w:rPr>
                <w:rFonts w:cs="Arial" w:ascii="Arial" w:hAnsi="Arial"/>
                <w:b/>
              </w:rPr>
              <w:t xml:space="preserve">TE110 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tureza:  (   ) obrigatória   ( X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/>
                <w:b w:val="false"/>
              </w:rPr>
              <w:t xml:space="preserve">C.H. Semestral Total:  60 h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D: 35   LB: 20   CP: 00    ES: 00    OR: 05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Semanal: 04 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6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3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MENTA (Unidades Didáticas)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dos Materiais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ios Mecânicos Destrutivos e Não destrutivos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dades Mecânicas dos Materiais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Caracterização Mecânica de Materiais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Caracterização Espectroscópicas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dades Elétricas dos Materiais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Caracterização Elétrica dos Materiais</w:t>
            </w:r>
          </w:p>
        </w:tc>
      </w:tr>
      <w:tr>
        <w:trPr>
          <w:trHeight w:val="2507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ister Jr., William D. Ciência e Engenharia de Materiais Uma Introdução. 7ª Ed. Editora LTC, Rio de Janeiro, 2008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Walfredo Schmidt. Materiais elétricos Vol. 1, 2 e 3 .  2ª Ed. Editora Edgard  </w:t>
            </w:r>
            <w:r>
              <w:rPr>
                <w:rStyle w:val="Bc"/>
                <w:rFonts w:cs="Arial" w:ascii="Arial" w:hAnsi="Arial"/>
                <w:iCs/>
                <w:color w:val="000000"/>
              </w:rPr>
              <w:t>Blucher, São Paulo, 1979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Amauri Garcia, Jaime Alvares Spim e Carlos A. dos Santos. Ensaios dos Materiais. Editora LCT. Rio de Janeiro, 2000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R. Bartnikas. </w:t>
            </w:r>
            <w:r>
              <w:rPr>
                <w:rFonts w:cs="Arial" w:ascii="Arial" w:hAnsi="Arial"/>
                <w:lang w:val="en-US"/>
              </w:rPr>
              <w:t>Engineering Dielectrics Vol IIA, Vol IIB. ASTM Special Publication, Quebec, 1983, 198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 (2 TÍTULOS)</w:t>
            </w:r>
          </w:p>
          <w:p>
            <w:pPr>
              <w:pStyle w:val="Normal"/>
              <w:spacing w:before="10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V. Canevarolo Jr.,Sebastião.Técnicas de Caracterização de Polímeros. 1ª Ed. Editora </w:t>
            </w:r>
            <w:r>
              <w:rPr>
                <w:rStyle w:val="StrongEmphasis"/>
                <w:rFonts w:cs="Arial" w:ascii="Arial" w:hAnsi="Arial"/>
                <w:b w:val="false"/>
              </w:rPr>
              <w:t>Artliber, São Paulo, 2003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réiev.B.M. Física de los Materiales Dieléctricos.Editora Mir, Moscow, 1978.</w:t>
            </w:r>
          </w:p>
          <w:p>
            <w:pPr>
              <w:pStyle w:val="Normal"/>
              <w:spacing w:before="96" w:after="96"/>
              <w:ind w:right="213" w:hanging="0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  <w:p>
            <w:pPr>
              <w:pStyle w:val="Normal"/>
              <w:spacing w:before="96" w:after="96"/>
              <w:ind w:right="213" w:hanging="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spacing w:before="96" w:after="96"/>
              <w:ind w:right="213" w:hanging="0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</w:tr>
      <w:tr>
        <w:trPr>
          <w:trHeight w:val="215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: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bullet"/>
      <w:lvlText w:val="­"/>
      <w:lvlJc w:val="left"/>
      <w:pPr>
        <w:tabs>
          <w:tab w:val="num" w:pos="2519"/>
        </w:tabs>
        <w:ind w:left="251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bullet"/>
      <w:lvlText w:val="­"/>
      <w:lvlJc w:val="left"/>
      <w:pPr>
        <w:tabs>
          <w:tab w:val="num" w:pos="3779"/>
        </w:tabs>
        <w:ind w:left="3779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Arial" w:hAnsi="Arial" w:cs="Times New Roman"/>
      <w:b/>
      <w:sz w:val="20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Arial" w:hAnsi="Arial" w:cs="Times New Roman"/>
      <w:b/>
      <w:sz w:val="20"/>
      <w:szCs w:val="20"/>
    </w:rPr>
  </w:style>
  <w:style w:type="character" w:styleId="CharChar1">
    <w:name w:val=" Char Char1"/>
    <w:basedOn w:val="Fontepargpadro"/>
    <w:qFormat/>
    <w:rPr>
      <w:rFonts w:ascii="Arial" w:hAnsi="Arial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Bc">
    <w:name w:val="b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right="789" w:hanging="0"/>
    </w:pPr>
    <w:rPr>
      <w:rFonts w:ascii="Arial" w:hAnsi="Arial" w:cs="Arial"/>
      <w:b/>
      <w:smallCaps/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before="60" w:after="0"/>
      <w:ind w:left="900" w:hanging="35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1:00Z</dcterms:created>
  <dc:creator>madlaine_prograd</dc:creator>
  <dc:description/>
  <cp:keywords/>
  <dc:language>en-US</dc:language>
  <cp:lastModifiedBy>Edemir</cp:lastModifiedBy>
  <cp:lastPrinted>2010-09-15T16:26:00Z</cp:lastPrinted>
  <dcterms:modified xsi:type="dcterms:W3CDTF">2011-04-22T00:15:00Z</dcterms:modified>
  <cp:revision>4</cp:revision>
  <dc:subject/>
  <dc:title>MODELO DE PLANO DE ENSINO</dc:title>
</cp:coreProperties>
</file>