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069"/>
        <w:gridCol w:w="1056"/>
        <w:gridCol w:w="440"/>
        <w:gridCol w:w="1495"/>
        <w:gridCol w:w="50"/>
        <w:gridCol w:w="1198"/>
        <w:gridCol w:w="248"/>
        <w:gridCol w:w="149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989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Curso de Engenharia Elétrica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ENSINO</w:t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icha n</w:t>
            </w:r>
            <w:r>
              <w:rPr>
                <w:rFonts w:cs="Arial" w:ascii="Arial" w:hAnsi="Arial"/>
                <w:b/>
                <w:sz w:val="2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1 (perman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LÉTR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municação Digi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/>
            </w:pPr>
            <w:r>
              <w:rPr/>
              <w:t>TE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s: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: 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: 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Fundamentais: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Estocásticos, Sinais e Sistemas Lineares de Comunicações, Sistemas de Modulação Analógic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s: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os Sistemas de Comunicações Digita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ão Digital em Banda Bás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ão Digital em Banda Passante: Sistemas de Modulação Digi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Teoria de Inform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Códigos Corretores de Erro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: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o ano letivo de 2003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 aprovada pelo Departamento de Engenharia Elétrica em 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 Evelio Martín García Ferná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Depart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EPE: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CEPE__/_____ de __/__/____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 de Gradu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e documento somente terá caráter oficial se estiver com o carimbo e assinatura da Coordenação do Curso de Engenharia Elétrica da UF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9:00Z</dcterms:created>
  <dc:creator>CIEL</dc:creator>
  <dc:description/>
  <dc:language>en-US</dc:language>
  <cp:lastModifiedBy>eletrica'</cp:lastModifiedBy>
  <cp:lastPrinted>2004-02-16T12:00:00Z</cp:lastPrinted>
  <dcterms:modified xsi:type="dcterms:W3CDTF">2009-09-22T14:39:00Z</dcterms:modified>
  <cp:revision>2</cp:revision>
  <dc:subject/>
  <dc:title> </dc:title>
</cp:coreProperties>
</file>