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Proteção de Sistemas Elétrico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TE131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  ) obrigatória   ( X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/>
                <w:b w:val="false"/>
              </w:rPr>
              <w:t xml:space="preserve">C.H. Semestral Total: 6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Semanal: 04 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Introdução à proteção de sistemas elétric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Transformadores de corrente e potencial, fusíveis, disjuntores e para-rai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Relés de prote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oteção de transformad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oteção de gerad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/>
            </w:pPr>
            <w:r>
              <w:rPr>
                <w:rFonts w:cs="ArialMT" w:ascii="ArialMT" w:hAnsi="ArialMT"/>
                <w:b/>
              </w:rPr>
              <w:t>Proteção de mot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/>
            </w:pPr>
            <w:r>
              <w:rPr>
                <w:rFonts w:cs="ArialMT" w:ascii="ArialMT" w:hAnsi="ArialMT"/>
                <w:b/>
              </w:rPr>
              <w:t>Proteção de sistemas de distribui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/>
            </w:pPr>
            <w:r>
              <w:rPr>
                <w:rFonts w:cs="ArialMT" w:ascii="ArialMT" w:hAnsi="ArialMT"/>
                <w:b/>
              </w:rPr>
              <w:t>Proteção de linhas de transmiss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/>
            </w:pPr>
            <w:r>
              <w:rPr>
                <w:rFonts w:cs="ArialMT" w:ascii="ArialMT" w:hAnsi="ArialMT"/>
                <w:b/>
              </w:rPr>
              <w:t>Proteção de barrament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Proteção de bancos de capacit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autoSpaceDE w:val="false"/>
              <w:ind w:left="497" w:hanging="283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Teleproteção;</w:t>
            </w:r>
          </w:p>
          <w:p>
            <w:pPr>
              <w:pStyle w:val="Normal"/>
              <w:autoSpaceDE w:val="false"/>
              <w:ind w:left="214" w:hanging="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MINHA, A. C., “Introdução à Proteção de Sistemas Elétricos”, Edgard Blücher Ltda, 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reimpressão, São Paulo-SP, 20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ILHO, J. M., “Proteção de Sistemas Elétricos de Potencia”,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Edição, LTC, Rio de Janeiro, 20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INDERMANN, G., “Proteção de Sistemas Elétricos de Potência”, Vol. 1,2 e 3, UFSC–EEL–LabPlan, 2ª Edição, Florianópolis-SC, 200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SH, P. Proteção e Automação de Redes, Conceitos e Aplicações. Ed. Blusher. São Paulo, 20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ÚJO, C. A. S., SOUZA, F. C., CÂNDIDO, J. R. R., DIAS, M. P., “Proteção de Sistemas Elétricos”, Ligth / Editora Interciência, Rio de Janeiro-RJ, 200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cs="Times New Roman"/>
      <w:b/>
      <w:sz w:val="20"/>
      <w:szCs w:val="20"/>
    </w:rPr>
  </w:style>
  <w:style w:type="character" w:styleId="Corpodetexto3Char">
    <w:name w:val="Corpo de texto 3 Char"/>
    <w:qFormat/>
    <w:rPr>
      <w:rFonts w:ascii="Arial" w:hAnsi="Arial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25" w:after="225"/>
      <w:ind w:left="225" w:right="225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54:00Z</dcterms:created>
  <dc:creator>madlaine_prograd</dc:creator>
  <dc:description/>
  <dc:language>en-US</dc:language>
  <cp:lastModifiedBy>Mateus Duarte Teixeira</cp:lastModifiedBy>
  <cp:lastPrinted>2012-10-25T16:22:00Z</cp:lastPrinted>
  <dcterms:modified xsi:type="dcterms:W3CDTF">2012-10-25T18:22:00Z</dcterms:modified>
  <cp:revision>10</cp:revision>
  <dc:subject/>
  <dc:title>MODELO DE PLANO DE ENSINO</dc:title>
</cp:coreProperties>
</file>