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33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Circuitos de Rádio Frequênc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14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  ) obrigatória   (  x ) optativa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4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Análise de Linhas de Transmissão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Carta de Smith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Redes de várias port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Componentes ativos para Rádio-Freqüênc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Redes de Casamento de Impedâncias e Polarizaçã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Amplificadores de Rádio-Freqüênc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Osciladores e Conversores de Freqüência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705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>
          <w:trHeight w:val="1461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LUDWIG,R. &amp; BRETCHKO,P.;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RF Circuit Design - Theory and Applications</w:t>
            </w:r>
            <w:r>
              <w:rPr>
                <w:rFonts w:eastAsia="Arial" w:cs="Arial" w:ascii="Arial" w:hAnsi="Arial"/>
                <w:sz w:val="20"/>
                <w:szCs w:val="20"/>
              </w:rPr>
              <w:t>, Ed. Prentice Hall, 2005.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AHL,I. &amp; BHARTIA,P.;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crowave Solid State Circuit Design</w:t>
            </w:r>
            <w:r>
              <w:rPr>
                <w:rFonts w:eastAsia="Arial" w:cs="Arial" w:ascii="Arial" w:hAnsi="Arial"/>
                <w:sz w:val="20"/>
                <w:szCs w:val="20"/>
              </w:rPr>
              <w:t>, Ed. John Willey &amp; Sons, 1988.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LLIN,R.E.;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Foundations for Microwave Engineering</w:t>
            </w:r>
            <w:r>
              <w:rPr>
                <w:rFonts w:eastAsia="Arial" w:cs="Arial" w:ascii="Arial" w:hAnsi="Arial"/>
                <w:sz w:val="20"/>
                <w:szCs w:val="20"/>
              </w:rPr>
              <w:t>, Ed. McGraw-Hill,1966.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dlaine_prograd</cp:lastModifiedBy>
  <cp:lastPrinted>2004-02-12T15:42:00Z</cp:lastPrinted>
  <dcterms:modified xsi:type="dcterms:W3CDTF">2010-12-20T13:35:00Z</dcterms:modified>
  <cp:revision>2</cp:revision>
  <dc:subject/>
  <dc:title>   </dc:title>
</cp:coreProperties>
</file>