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Helvetica-Bold" w:ascii="Helvetica-Bold" w:hAnsi="Helvetica-Bold"/>
                <w:b/>
                <w:bCs/>
                <w:sz w:val="23"/>
                <w:szCs w:val="23"/>
              </w:rPr>
              <w:t>Planejamento de Sistemas Elétricos de Potênci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TE157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  ) obrigatória   ( 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 xml:space="preserve">Panorama do Setor Eletro-Energético Brasileiro, Fontes Primárias e Tecnologias para  Geração de Energia Elétrica, Planejamento da Expansão da Geração de Energia Elétrica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studo e Projeção  da Demanda de Energia Elétrica, Integração da Geração aos Sistemas Elétricos de Potência, Planejamento da Expansão de Sistemas de Transmissão e Distribuição de Energia Elétric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valiação Econômica de Investimentos de Sistemas de Energia. 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19"/>
                <w:szCs w:val="19"/>
                <w:lang w:val="es-ES"/>
              </w:rPr>
              <w:t>[</w: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1]    Fortunato, L.M. et al. </w:t>
            </w:r>
            <w:r>
              <w:rPr>
                <w:rFonts w:cs="Arial" w:ascii="Arial" w:hAnsi="Arial"/>
                <w:sz w:val="19"/>
                <w:szCs w:val="19"/>
              </w:rPr>
              <w:t>Obra: Introdução ao Planejamento da Expansão e Operação de Sistemas de Produção de Energia Elétrica Local: RJ,RJ Editor: Eduff/Eletrobrás Ano: 199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2]   Dos Reis, Lineu.Bélico. Obra: Geração de Energia Elétrica, Editora Erica, 2011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[3]   Brasil. Ministério de Minas e Energia. Plano Nacional de Energia 2030. Empresa de Pesquisa Energética . Brasília: MME : EPE,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1] Panos M. Pardalos, Steffen Rebennack, Mario V. F. Pereira, Niko A. Iliadis. Obra: Handbook of Power Systems (Energy Systems) Vol. I e II. Springer; 1st Edition, 2010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Arial" w:ascii="Arial" w:hAnsi="Arial"/>
              </w:rPr>
              <w:t xml:space="preserve">[2] </w:t>
            </w:r>
            <w:r>
              <w:rPr>
                <w:rFonts w:cs="Helvetica" w:ascii="Helvetica" w:hAnsi="Helvetica"/>
                <w:sz w:val="19"/>
                <w:szCs w:val="19"/>
              </w:rPr>
              <w:t>Brasil. Ministério de Minas e Energia. Plano Decenal de Expansão de Energia 2020. Empresa de Pesquisa Energética . Brasília: MME : EPE, 2011.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Chefe de Departamento:   Eduardo Parente Rib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5:00Z</dcterms:created>
  <dc:creator>madlaine_prograd</dc:creator>
  <dc:description/>
  <cp:keywords/>
  <dc:language>en-US</dc:language>
  <cp:lastModifiedBy>Clodomiro</cp:lastModifiedBy>
  <cp:lastPrinted>2010-09-15T16:26:00Z</cp:lastPrinted>
  <dcterms:modified xsi:type="dcterms:W3CDTF">2011-04-25T19:25:00Z</dcterms:modified>
  <cp:revision>2</cp:revision>
  <dc:subject/>
  <dc:title>MODELO DE PLANO DE ENSINO</dc:title>
</cp:coreProperties>
</file>