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/>
        <w:t xml:space="preserve">  1 (permanente)</w:t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96"/>
        <w:gridCol w:w="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Eletrotécnica para Engenharia de Produ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-16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X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Não tem 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.H. Semestral Total: 60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lang w:val="en-US"/>
              </w:rPr>
              <w:t>C.H. Modular Total: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Corpodetexto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 - Carga e Matéria, Carga Elétrica, Condutores e Isolantes, Conservação da carga. 2 - Unidades de Medida, Tensão, Corrente, Potência, Medidores de Potência. 3 - Corrente Alternada e Corrente Continua. 4 - Circuitos Monofásicos, Bifásicos e Trifásicos. 5 - Projeto de Instalações Elétricas, 6 - Proteção Elétrica SPDA. 7 - Luminotécnica. 8 - Transformadores. 9 - Noções e Instalação de Motores Elétricos. 10 - Racionalização e Conservação de energia. </w:t>
            </w:r>
          </w:p>
          <w:p>
            <w:pPr>
              <w:pStyle w:val="Corpodetexto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texto3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7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ções Elétricas - Hélio Cre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ções Elétricas e Prediais - Geraldo Cavalin e Severino Cervel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ções Elétricas - Niskier Macintyr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COMPLEMENT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ções Elétricas - Ademaro A. M. B. Contr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ções Elétricas Industriais - João Mamede.</w:t>
            </w:r>
          </w:p>
        </w:tc>
      </w:tr>
      <w:tr>
        <w:trPr>
          <w:trHeight w:val="2153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– Orientada</w:t>
      </w:r>
    </w:p>
    <w:sectPr>
      <w:headerReference w:type="default" r:id="rId2"/>
      <w:type w:val="nextPage"/>
      <w:pgSz w:w="11906" w:h="16838"/>
      <w:pgMar w:left="1559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789" w:hanging="0"/>
    </w:pPr>
    <w:rPr>
      <w:rFonts w:ascii="Arial" w:hAnsi="Arial" w:eastAsia="Times New Roman" w:cs="Times New Roman"/>
      <w:b/>
      <w:smallCaps/>
      <w:sz w:val="28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0:00Z</dcterms:created>
  <dc:creator>Cassius</dc:creator>
  <dc:description/>
  <dc:language>en-US</dc:language>
  <cp:lastModifiedBy>Belinaso-03</cp:lastModifiedBy>
  <dcterms:modified xsi:type="dcterms:W3CDTF">2011-09-26T05:24:00Z</dcterms:modified>
  <cp:revision>3</cp:revision>
  <dc:subject/>
  <dc:title/>
</cp:coreProperties>
</file>