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cs="Arial"/>
          <w:smallCaps/>
          <w:sz w:val="24"/>
        </w:rPr>
      </w:pPr>
      <w:r>
        <w:rPr>
          <w:rFonts w:cs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2021"/>
        <w:gridCol w:w="2269"/>
        <w:gridCol w:w="17"/>
      </w:tblGrid>
      <w:tr>
        <w:trPr/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Laboratório de Eletrônica I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TE217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possui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: não possui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.H. Semestral Total:  30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.H. Modular Total: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D: 00   LB: 3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 (Unidades Didáticas)</w:t>
            </w:r>
          </w:p>
          <w:p>
            <w:pPr>
              <w:pStyle w:val="BodyText3"/>
              <w:spacing w:lineRule="atLeast" w:line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xperiências e demonstrações em laboratório de eletrônica, referentes ao conteúdo programático da disciplina “Eletrônica Aplicada I” </w:t>
            </w:r>
          </w:p>
          <w:p>
            <w:pPr>
              <w:pStyle w:val="BodyText3"/>
              <w:spacing w:lineRule="atLeast" w:line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7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lang w:val="en-US"/>
              </w:rPr>
              <w:t xml:space="preserve">CRISP, J. Introduction to Microprocessors and Microcontrollers, Ed. </w:t>
            </w:r>
            <w:r>
              <w:rPr/>
              <w:t xml:space="preserve">Newnes (Elsevier), 2nd Ed.,2004. ISBN 0750659890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GOE, T., </w:t>
            </w:r>
            <w:bookmarkStart w:id="0" w:name="btAsinTitle1"/>
            <w:bookmarkEnd w:id="0"/>
            <w:r>
              <w:rPr>
                <w:lang w:val="en-US"/>
              </w:rPr>
              <w:t xml:space="preserve">Making Things Talk: Practical Methods for Connecting Physical Objects, Make; 1st edition, 2007, ISBN-10: 0596510519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BARRETT, S., </w:t>
            </w:r>
            <w:bookmarkStart w:id="1" w:name="btAsinTitle"/>
            <w:bookmarkEnd w:id="1"/>
            <w:r>
              <w:rPr>
                <w:lang w:val="en-US"/>
              </w:rPr>
              <w:t xml:space="preserve">Atmel AVR Microcontroller Primer: Programming and Interfacing (Synthesis Lectures on Digital Circuits and Systems), Morgan &amp; Claypool Publishers; 1st edition, 2007, ISBN-10: 159829541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BARRETT, S. Microcontrollers Fundamentals for Engineers and Scientists, Morgan &amp; Claypool Publishers, 2006, ISBN-10: 1598290584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WOLF, W. Computers as Components: Principles of Embedded Computing System Design, Morgan Kaufmann, 2005; ISBN 0123694590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43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15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0:00Z</dcterms:created>
  <dc:creator>madlaine_prograd</dc:creator>
  <dc:description/>
  <dc:language>en-US</dc:language>
  <cp:lastModifiedBy>Departamento de Engenharia Elétrica</cp:lastModifiedBy>
  <cp:lastPrinted>2010-09-15T19:26:00Z</cp:lastPrinted>
  <dcterms:modified xsi:type="dcterms:W3CDTF">2011-03-30T17:46:00Z</dcterms:modified>
  <cp:revision>3</cp:revision>
  <dc:subject/>
  <dc:title>MODELO DE PLANO DE ENSINO</dc:title>
</cp:coreProperties>
</file>