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Fenômenos de Transporte 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 xml:space="preserve">TE221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 3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02 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Mecânica dos Fluidos. Estática dos fluidos. Transferência de massa. Escoamento de fluidos.</w:t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ROW NELSON LOPES ROMA. Fenômenos de Transporte para Engenharia.  Segunda Edição, São Carlos, Editora RiMa, 20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HINGTON BRAGA FILHO. Fenômenos de Transporte para Engenharia. Rio de Janeiro, Editora LTC, 2006. (Referênc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D, R.B.; STEWART, W.R.; LIGHTFOOT, E.N. Fenômenos de Transporte. Rio de Janeiro, Editora LCT, 20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24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X, R.W. &amp; McDONALD, A.T. Introdução a Mecânica dos Fluido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o de Janeiro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ª edição, Editora LTC, 2001.</w:t>
            </w:r>
          </w:p>
          <w:p>
            <w:pPr>
              <w:pStyle w:val="NormalWeb"/>
              <w:spacing w:before="0" w:after="24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NSON, B. R., YOUNG, D.T., OKISHI, T.H. Fundamentos da Mecânica dos Fluidos. São Paulo, Editora Edgard Blucher, 1997</w:t>
            </w:r>
            <w:r>
              <w:rPr/>
              <w:t>.</w:t>
            </w:r>
          </w:p>
          <w:p>
            <w:pPr>
              <w:pStyle w:val="NormalWeb"/>
              <w:spacing w:before="0" w:after="24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Arial" w:hAnsi="Arial" w:cs="Times New Roman"/>
      <w:b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25" w:after="225"/>
      <w:ind w:left="225" w:right="225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4:00Z</dcterms:created>
  <dc:creator>madlaine_prograd</dc:creator>
  <dc:description/>
  <cp:keywords/>
  <dc:language>en-US</dc:language>
  <cp:lastModifiedBy>Edemir</cp:lastModifiedBy>
  <cp:lastPrinted>2010-09-15T16:26:00Z</cp:lastPrinted>
  <dcterms:modified xsi:type="dcterms:W3CDTF">2012-10-23T22:48:00Z</dcterms:modified>
  <cp:revision>5</cp:revision>
  <dc:subject/>
  <dc:title>MODELO DE PLANO DE ENSINO</dc:title>
</cp:coreProperties>
</file>