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lang w:val="pt-BR"/>
        </w:rPr>
        <w:t>MODELO DE PLANO DE ENSINO</w:t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lang w:val="pt-BR"/>
        </w:rPr>
        <w:t>FICHA  N</w:t>
      </w:r>
      <w:r>
        <w:rPr>
          <w:rFonts w:ascii="Arial" w:hAnsi="Arial"/>
          <w:b/>
          <w:u w:val="single"/>
          <w:vertAlign w:val="superscript"/>
          <w:lang w:val="pt-BR"/>
        </w:rPr>
        <w:t>o</w:t>
      </w:r>
      <w:r>
        <w:rPr>
          <w:rFonts w:ascii="Arial" w:hAnsi="Arial"/>
          <w:b/>
          <w:lang w:val="pt-BR"/>
        </w:rPr>
        <w:t xml:space="preserve">  2 (variável)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870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7"/>
        <w:gridCol w:w="2021"/>
        <w:gridCol w:w="2321"/>
      </w:tblGrid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Disciplina: Técnicas Analíticas para Engenharia Elétric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Código: TE043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Natureza:  (  x  ) obrigatória   (    ) optativa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Semestral ( x )  Anual (    )  Modular (    )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 xml:space="preserve">Pré-requisito: 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 xml:space="preserve">Co-requisito: </w:t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Modalidade:   ( x ) Presencial     (    ) EaD        (    ) 20% EaD</w:t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/>
                <w:sz w:val="18"/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suppressAutoHyphens w:val="tru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 xml:space="preserve">C.H. Semestral Total: 60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C.H. Anual Tot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C.H. Modular Tot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D: 04   LB: 00   CP: 00    ES: 00    OR: 00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.H. Semanal: 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EM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1. Séries de potênc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2. Séries de Four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3. Transformada de Four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4. Transformada de Lapl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5. Transformada 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6. Integral: linha, superfície, volum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bidi w:val="0"/>
              <w:ind w:left="432" w:right="0" w:hanging="432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ab/>
              <w:t>PROGR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432" w:right="0" w:hanging="432"/>
              <w:jc w:val="center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1. Séries de potênc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Séries de MacLaurin e Taylor, convergência, polinômio de Taylor e proprieda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2. Séries de Four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Série exponencial, série trigonométrica e proprieda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3. Transformada de Four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Definição, função impulso, funçoes periódicas, operações com funções, proprieda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4. Transformada de Lapl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Definição, pares transformados, propriedades, obtenção da transformada invers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5. Transformada 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Sequências, definição, região de convergência, propriedades, transformação biline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>6. Integral: linha, superfície, volum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  <w:t xml:space="preserve">    </w:t>
            </w:r>
            <w:r>
              <w:rPr>
                <w:rFonts w:ascii="Arial" w:hAnsi="Arial"/>
                <w:sz w:val="20"/>
                <w:lang w:val="zxx"/>
              </w:rPr>
              <w:t>Equações paramétricas, integral dos campos escalar e vetorial e proprieda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zxx"/>
              </w:rPr>
            </w:pPr>
            <w:r>
              <w:rPr>
                <w:rFonts w:ascii="Arial" w:hAnsi="Arial"/>
                <w:sz w:val="20"/>
                <w:lang w:val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sz w:val="18"/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OBJETIVO GERA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20"/>
                <w:lang w:val="pt-BR"/>
              </w:rPr>
              <w:t>Apresentar as técnicas de cálculo integral utilizadas na resolução de problemas de eletromagnetismo, circuitos elétricos lineares, circuitos elétricos chaveados, modulação de sinais e processamento de sinais digitalizados.</w:t>
            </w:r>
          </w:p>
        </w:tc>
      </w:tr>
      <w:tr>
        <w:trPr>
          <w:trHeight w:val="1461" w:hRule="atLeast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PROCEDIMENTOS DIDÁTICO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Arial" w:hAnsi="Arial"/>
                <w:sz w:val="20"/>
                <w:lang w:val="pt-BR"/>
              </w:rPr>
              <w:t>A disciplina será desenvolvida mediante aulas expositivo-dialogadas quando serão apresentados os conteúdos curriculares teóricos e mediante a resolução de exercícios em sala de aula.  Serão utilizados os seguintes recursos: quadro branco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sz w:val="20"/>
          <w:lang w:val="pt-BR"/>
        </w:rPr>
      </w:pPr>
      <w:r>
        <w:rPr>
          <w:rFonts w:ascii="Arial" w:hAnsi="Arial"/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sz w:val="20"/>
          <w:lang w:val="pt-BR"/>
        </w:rPr>
      </w:pPr>
      <w:r>
        <w:rPr>
          <w:rFonts w:ascii="Arial" w:hAnsi="Arial"/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pt-BR"/>
        </w:rPr>
      </w:pPr>
      <w:r>
        <w:rPr>
          <w:rFonts w:ascii="Arial" w:hAnsi="Arial"/>
          <w:sz w:val="20"/>
          <w:lang w:val="pt-BR"/>
        </w:rPr>
        <w:t>continuação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sz w:val="32"/>
          <w:lang w:val="pt-BR"/>
        </w:rPr>
        <w:t>PLANO DE ENSINO</w:t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sz w:val="20"/>
          <w:lang w:val="pt-BR"/>
        </w:rPr>
        <w:t>FICHA  N</w:t>
      </w:r>
      <w:r>
        <w:rPr>
          <w:rFonts w:ascii="Arial" w:hAnsi="Arial"/>
          <w:sz w:val="20"/>
          <w:u w:val="single"/>
          <w:vertAlign w:val="superscript"/>
          <w:lang w:val="pt-BR"/>
        </w:rPr>
        <w:t>o</w:t>
      </w:r>
      <w:r>
        <w:rPr>
          <w:rFonts w:ascii="Arial" w:hAnsi="Arial"/>
          <w:sz w:val="20"/>
          <w:lang w:val="pt-BR"/>
        </w:rPr>
        <w:t xml:space="preserve">  2 (variável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FF"/>
          <w:sz w:val="20"/>
          <w:lang w:val="pt-BR"/>
        </w:rPr>
      </w:pPr>
      <w:r>
        <w:rPr>
          <w:rFonts w:ascii="Arial" w:hAnsi="Arial"/>
          <w:color w:val="0000FF"/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FF"/>
          <w:sz w:val="20"/>
          <w:lang w:val="pt-BR"/>
        </w:rPr>
      </w:pPr>
      <w:r>
        <w:rPr>
          <w:rFonts w:ascii="Arial" w:hAnsi="Arial"/>
          <w:color w:val="0000FF"/>
          <w:sz w:val="20"/>
          <w:lang w:val="pt-BR"/>
        </w:rPr>
      </w:r>
    </w:p>
    <w:tbl>
      <w:tblPr>
        <w:tblW w:w="8696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6"/>
      </w:tblGrid>
      <w:tr>
        <w:trPr>
          <w:trHeight w:val="1461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FORMAS DE AVALI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20"/>
                <w:lang w:val="pt-BR"/>
              </w:rPr>
              <w:t>Realização de duas provas escritas durante o semestre valendo 80 pontos cada prova e realização 20 exercícios práticos em sala de aula valendo 2 pontos cada exercício. A média semestral será dada pelo somatório dos pontos dividido por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sz w:val="20"/>
                <w:lang w:val="pt-BR"/>
              </w:rPr>
              <w:t>Primeira prova escrita: 20/12/2012, segunda prova escrita: 07/03/2013, prova de segunda chamada: 14/03/2013, exame final: 19/03/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BIBLIOGRAFIA BÁSIC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Arial" w:hAnsi="Arial"/>
                <w:sz w:val="18"/>
                <w:lang w:val="pt-BR"/>
              </w:rPr>
              <w:t>SWOKOWSKI, E.W.;</w:t>
            </w:r>
            <w:r>
              <w:rPr>
                <w:rFonts w:ascii="Arial" w:hAnsi="Arial"/>
                <w:i/>
                <w:sz w:val="18"/>
                <w:lang w:val="pt-BR"/>
              </w:rPr>
              <w:t>Cálculo com Geometria Analítica,</w:t>
            </w:r>
            <w:r>
              <w:rPr>
                <w:rFonts w:ascii="Arial" w:hAnsi="Arial"/>
                <w:sz w:val="18"/>
                <w:lang w:val="pt-BR"/>
              </w:rPr>
              <w:t xml:space="preserve"> 2ed., vol.2, Makron Books do Brasil, 1994. [Integral:linha, superfície e volume, Séries de Potências]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  <w:lang w:val="pt-BR"/>
              </w:rPr>
              <w:t xml:space="preserve">ALEXANDER, Charles K; SADIKU, Matthew N. O.; </w:t>
            </w:r>
            <w:r>
              <w:rPr>
                <w:rFonts w:ascii="Arial" w:hAnsi="Arial"/>
                <w:i/>
                <w:sz w:val="18"/>
                <w:lang w:val="pt-BR"/>
              </w:rPr>
              <w:t>Fundamentos de Circuitos Elétricos</w:t>
            </w:r>
            <w:r>
              <w:rPr>
                <w:rFonts w:ascii="Arial" w:hAnsi="Arial"/>
                <w:sz w:val="18"/>
                <w:lang w:val="pt-BR"/>
              </w:rPr>
              <w:t xml:space="preserve">. 1ed. Rio de Janeiro: Bookman Companhia Editora, 2003. [Séries de Fourier: cap.17, Transformada de Fourier: cap.18, Transformada de Laplace: cap 16]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  <w:lang w:val="pt-BR"/>
              </w:rPr>
              <w:t xml:space="preserve">OGATA, K. ; </w:t>
            </w:r>
            <w:r>
              <w:rPr>
                <w:rFonts w:ascii="Arial" w:hAnsi="Arial"/>
                <w:i/>
                <w:sz w:val="18"/>
                <w:lang w:val="pt-BR"/>
              </w:rPr>
              <w:t>Engenharia de Controle Moderno</w:t>
            </w:r>
            <w:r>
              <w:rPr>
                <w:rFonts w:ascii="Arial" w:hAnsi="Arial"/>
                <w:sz w:val="18"/>
                <w:lang w:val="pt-BR"/>
              </w:rPr>
              <w:t>. 3ed. Editora LTC. Rio de Janeiro, 1998. [Transformada z]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Professor da Disciplina: Wilson Arnaldo Artuzi Junio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Assinatura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Chefe de Departamento:  Eduardo Parente Ribeir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sz w:val="18"/>
                <w:lang w:val="pt-BR"/>
              </w:rPr>
              <w:t>Assinatura: 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FF"/>
          <w:sz w:val="20"/>
          <w:lang w:val="pt-BR"/>
        </w:rPr>
      </w:pPr>
      <w:r>
        <w:rPr>
          <w:rFonts w:ascii="Arial" w:hAnsi="Arial"/>
          <w:color w:val="0000FF"/>
          <w:sz w:val="20"/>
          <w:lang w:val="pt-BR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pt-BR"/>
        </w:rPr>
      </w:pPr>
      <w:r>
        <w:rPr>
          <w:rFonts w:ascii="Arial" w:hAnsi="Arial"/>
          <w:sz w:val="20"/>
          <w:lang w:val="pt-BR"/>
        </w:rPr>
        <w:t>Legenda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sz w:val="18"/>
          <w:lang w:val="pt-BR"/>
        </w:rPr>
        <w:t>Conforme Resolução 15/10-CEPE: PD- Padrão     LB – Laboratório     CP – Campo   ES – Estágio    OR - Orient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B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89</Characters>
  <CharactersWithSpaces>2612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9:00Z</dcterms:created>
  <dc:creator>Wilson</dc:creator>
  <dc:description/>
  <dc:language>en-US</dc:language>
  <cp:lastModifiedBy/>
  <cp:lastPrinted>2012-10-23T08:30:00Z</cp:lastPrinted>
  <dcterms:modified xsi:type="dcterms:W3CDTF">2012-10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</vt:lpwstr>
  </property>
</Properties>
</file>