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76"/>
        <w:gridCol w:w="982"/>
        <w:gridCol w:w="287"/>
        <w:gridCol w:w="135"/>
        <w:gridCol w:w="853"/>
        <w:gridCol w:w="714"/>
        <w:gridCol w:w="420"/>
        <w:gridCol w:w="996"/>
        <w:gridCol w:w="277"/>
        <w:gridCol w:w="147"/>
        <w:gridCol w:w="1699"/>
        <w:gridCol w:w="1380"/>
        <w:gridCol w:w="17"/>
      </w:tblGrid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935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/>
            </w:pPr>
            <w:r>
              <w:rPr/>
              <w:t>Curso de Engenharia Elétrica</w:t>
            </w:r>
          </w:p>
        </w:tc>
      </w:tr>
      <w:tr>
        <w:trPr>
          <w:trHeight w:val="287" w:hRule="atLeast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Arial" w:ascii="Arial" w:hAnsi="Arial"/>
                <w:szCs w:val="28"/>
              </w:rPr>
              <w:t>FICHA N</w:t>
            </w:r>
            <w:r>
              <w:rPr>
                <w:rFonts w:cs="Arial" w:ascii="Arial" w:hAnsi="Arial"/>
                <w:szCs w:val="28"/>
                <w:vertAlign w:val="superscript"/>
              </w:rPr>
              <w:t>o</w:t>
            </w:r>
            <w:r>
              <w:rPr>
                <w:rFonts w:cs="Arial" w:ascii="Arial" w:hAnsi="Arial"/>
                <w:szCs w:val="28"/>
              </w:rPr>
              <w:t xml:space="preserve"> 2 - PLANO DE ENSINO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: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: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eza: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053</w:t>
            </w:r>
          </w:p>
        </w:tc>
        <w:tc>
          <w:tcPr>
            <w:tcW w:w="70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ndas Eletromagnética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</w:t>
            </w:r>
          </w:p>
        </w:tc>
      </w:tr>
      <w:tr>
        <w:trPr/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aul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ditos: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: 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: 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: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 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: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: 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requisitos: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-requisitos:</w:t>
            </w:r>
          </w:p>
        </w:tc>
      </w:tr>
      <w:tr>
        <w:trPr/>
        <w:tc>
          <w:tcPr>
            <w:tcW w:w="4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Não há</w:t>
            </w:r>
          </w:p>
        </w:tc>
        <w:tc>
          <w:tcPr>
            <w:tcW w:w="4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Não há</w:t>
            </w:r>
          </w:p>
        </w:tc>
      </w:tr>
      <w:tr>
        <w:trPr/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s didáticos: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teóricas expositivas </w:t>
            </w:r>
            <w:r>
              <w:rPr>
                <w:rFonts w:cs="Arial" w:ascii="Arial" w:hAnsi="Arial"/>
                <w:color w:val="000000"/>
              </w:rPr>
              <w:t>em quadro negro ou branco, transparências ou slides com recursos de multimídia</w:t>
            </w:r>
            <w:r>
              <w:rPr>
                <w:rFonts w:cs="Arial" w:ascii="Arial" w:hAnsi="Arial"/>
              </w:rPr>
              <w:t>, resolução de exercícios em sala de aula. Serão propostas listas de exercícios para os alunos resolverem em horário extra-classe, como forma de fixação e aprendizado do conteúdo.</w:t>
            </w:r>
          </w:p>
        </w:tc>
      </w:tr>
      <w:tr>
        <w:trPr/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: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amiliarizar o aluno com as Equações de Maxwell no regime variante no tempo e com a teoria das Ondas Eletromagnéticas. Ao final o aluno deverá ser capaz de compreender o significado físico das Equações de Maxwell no regime variante no tempo, entender os conceitos relacionados às ondas eletromagnéticas e a sua importância para a Engenharia, com aplicações a antenas e guias de onda.</w:t>
            </w:r>
          </w:p>
        </w:tc>
      </w:tr>
      <w:tr>
        <w:trPr/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: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</w:rPr>
              <w:t>O aproveitamento será realizado através de duas avaliações escritas P1 e P2, e a média final do semestre MF corresponderá a média simples de P1 e P2, MF = (P1+P2) / 2. Listas de Exercícios e Trabalhos poderão se tornar parte constituinte das duas notas de avaliação. O aluno que obtiver o aproveitamento igual ou acima de 70,0 nessas duas provas estará aprovado e aqueles que obtiverem aproveitamento inferior a 40,0 estarão automaticamente reprovados. Para os que ficarem entre 40,0 e 70,0 há ainda a possibilidade de aprovação através do exame final, onda a média simples entre a nota final do semestre a da prova de Exame Final deve ser maior ou igual a 50,0 para aprovação.  As datas propostas das avaliações serão as seguintes: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P1: 06/06/2013 – Quint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P2: 30/07/2013 – Terç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 Final: 06/08/2013 – Terç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datas acima poderão sofrer eventuais alterações, de acordo com a conveniência. Todas as datas 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em rigorosamente o calendário estipulado pela Res. 65/12 – CEPE.</w:t>
            </w:r>
          </w:p>
        </w:tc>
      </w:tr>
      <w:tr>
        <w:trPr/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Programa Detalha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 Introdução e Revisã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- Números Complexos e Calculo Vetorial: Teoremas e Identida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2- Equações de Maxwell em Regime Variante no Tem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1 Indução Eletromagnética e a Lei de Faraday Len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2 Corrente de Deslocamento e a Lei de Ampère-Maxwel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3 Equações de Maxwell: forma diferencial e integr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4 Leis de Conservação e o Vetor de Poyn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5 Equaçõe de Maxwell em Regime Harmô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3- Ondas Planas Uniform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1 A equação de ondas, definições básicas de ondulató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2 Solução em coordenadas cartesianas: Ondas planas uniformes e as equações de Maxwell par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s pla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3 Ondas Planas em Meios Materiais: Dielétricos, Condutores e Efeito Sk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4 Polarização de Ondas: Linear e Circu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5 Interfaces: lei de Snell, refração e reflexão, ângulo de Brews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4- Potenciais Eletromagnéticos, Radiação Eletromagnética e Ante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.1 Os potenciais condições de calibre e equações de ondas para os potencia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.2 Solução formal da equação de ondas no calibre de Lorenz para os potenciais no espaço liv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.3 Radiação Eletromagnética: Dipolo Elétr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.4 Antenas: Definição, Características Básicas das Antenas e Tipos de Ante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 Guias de Ondas e Linhas de Transmissã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ções gerais de Guias de Ondas: Tipos de Guias, Modos do Cam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.2 Decomposição das Equações de Maxwell em componentes transversais e longitudina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.3 Modos TEM e Linhas de Transmiss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.4 Guias metalicos: Modos TE e TM, frequência de corte, propagação da energi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:</w:t>
            </w:r>
          </w:p>
          <w:p>
            <w:pPr>
              <w:pStyle w:val="Heading3"/>
              <w:shd w:fill="FFFFFF" w:val="clear"/>
              <w:spacing w:lineRule="atLeast" w:line="432" w:before="21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BLIOGRAFIA BÁSIC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thew N.O. Sadiku, Elementos do Eletromagnetismo, Ed. Bookman, 3ª. Edição ISBN: 8536302755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lliam H. Hayt, Eletromagnetismo, 6ª. Edição, LTC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ohn R. Reitz, Frederick J. Milford, Robert W. Christy, Fundamentos da Teoria Eletromagnética, Ed. Camp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BIBLIOGRAFIA COMPLEMENTAR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rlos Peres Quevedo, Eletromagnetismo, Makron Book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J. D. Jackson, Classical Electrodynamics, 2nd and 3rd Edition, John -Wile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erão disponibilizados também, em arquivos em formato PDF, a apostila e o conteúdo das aulas apresentadas com uso de recursos de multimídi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phocles J. Orfanidis, Electromagnetic Waves and Antenas, disponível livremente no site www.ece.rutgers.edu/~orfanidi/ew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ensino aprovado na:</w:t>
            </w:r>
          </w:p>
        </w:tc>
      </w:tr>
      <w:tr>
        <w:trPr/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ta do Departamento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ta da Coordenação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Resolução do CEP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responsável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sar Augusto Dartor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fe do Departament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 do Curs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16:00Z</dcterms:created>
  <dc:creator>CIEL</dc:creator>
  <dc:description/>
  <cp:keywords/>
  <dc:language>en-US</dc:language>
  <cp:lastModifiedBy>dartora</cp:lastModifiedBy>
  <cp:lastPrinted>2005-03-18T14:56:00Z</cp:lastPrinted>
  <dcterms:modified xsi:type="dcterms:W3CDTF">2013-04-03T20:11:00Z</dcterms:modified>
  <cp:revision>14</cp:revision>
  <dc:subject/>
  <dc:title> </dc:title>
</cp:coreProperties>
</file>