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Relatórios Técnic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 05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30 horas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2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2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ância da comunicação em Engenharia Elétric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científica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verbal: técnicas de apresentação, controle do tempo, postura, voz, clareza e objetividade, estrutura e uso de mídia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scrita: conteúdo com argumentação técnica, objetividade e clareza, estruturas de referência para relatórios técnico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técnicas de redação de relatórios, citação, referências bibliográficas e projeto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interpessoal: dar e receber feedbacks, escuta ativa, argumentação e comunicação efetivas conforme o público; formação de rede de relaçõ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networkin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INTRODU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Objetivo geral e específico da disciplin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Acordo de trabalho, com critérios de avaliação e método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Competências: conhecimento, habilidade e atitude em pesquisa, redação e apresentação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APRESENTAÇÕE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Desenvolvimento de conteúdos e argumentos – Mapa Conceitual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2.2 Plano de apresent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Estrutura de apresent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Objetividade, clareza, fluidez, postura corporal e uso da voz nas apresentaçõe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Normas de apresentação e uso de mídia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Elaboração e apresentação: pessoal, objeto, história e produto ou serviço de Engenharia Elétr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Elaboração e apresentação de Proposta de Projeto de Pesquisa e de Relatório de Projeto de Pesquis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REDAÇÃO CIENTÍF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Metodologia Científ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lanejamento e estrutura de Proposta de Projeto de Pesquisa – Mapa Conceitu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Objetividade, clareza, fluidez dos argumentos escrito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Normas técnicas de redação, citação, referências bibliográficas e projeto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Elaboração de Proposta de Projeto de Pesquis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Planejamento e estrutura de Relatório de Pesquisa – Macro-fluxograma do Processo de Pesquis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3.7 Elaboração de Relatório de Pesquis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Planejamento e estrutura de Visita Técnica ou de Palestra Técnica – Mapa Mental - </w:t>
            </w:r>
            <w:r>
              <w:rPr>
                <w:rFonts w:cs="Arial" w:ascii="Arial" w:hAnsi="Arial"/>
                <w:sz w:val="20"/>
                <w:szCs w:val="20"/>
              </w:rPr>
              <w:t>formação de rede de relaçõ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networkin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Elaboração de Relatório de Visita Técnica ou Palestra Téc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pesquisar, redigir e apresentar relatórios técnicos e científic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argumentos escritos e verbais utilizando Metodologia Científica aplicadas em Engenharia Elétric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será desenvolvida mediante aulas expositivo-dialogadas para apresentar os conteúdos curriculares teóricos, sendo a prática feita por atividades individuais escritas ou apresent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rão utilizados os seguintes recursos: quadro branco, notebook e projetor multimídia e aplicativos de textos, apresentações e elaboração de mapas mentais, mapas conceituais e macro-fluxogram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Através de 5 Avaliações descritas abaix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Critérios de aprovação: a média aritmética das 5 avaliações deverá ser maior ou igual a 50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Final = [D1 + D2 + D3 + D4 + D5)]/5 (sem segunda chamada, ver critério Praz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ência mínima de 75% de presenças, ou seja, 23 aulas das 30 horas aulas programadas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Õ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 - Avaliação 1 (peso 20% da nota total da disciplina) – Apresentações Individuai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e apresentação pessoal, de um objeto significativo, de uma história significativa e de um produto ou serviço de Engenharia Elétric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édia aritmética das 4 apresentações compõe a primeira avaliação D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das entrega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01: acordo eletrônico formalizado nos comentários do </w:t>
            </w:r>
            <w:r>
              <w:rPr>
                <w:rFonts w:cs="Arial" w:ascii="Arial" w:hAnsi="Arial"/>
                <w:i/>
                <w:sz w:val="18"/>
                <w:szCs w:val="18"/>
              </w:rPr>
              <w:t>blog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2: apresentação pessoal de 30 segundos (tempo + conteúd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3: apresentação de objeto pessoal (tempo, conteúdo e estrutura) – definição do tem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4: apresentação de história pessoal (tempo, conteúdo, estrutura e objetividade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05: apresentação de produto ou serviço de Engenharia Elétrica em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werpoint  </w:t>
            </w:r>
            <w:r>
              <w:rPr>
                <w:rFonts w:cs="Arial" w:ascii="Arial" w:hAnsi="Arial"/>
                <w:sz w:val="18"/>
                <w:szCs w:val="18"/>
              </w:rPr>
              <w:t>(tempo, conteúdo, estrutura e objetividade e normas de apresentação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 - Avaliação 2 (peso 20% da nota total da disciplina) – Proposta de Projeto de Pesquisa do tema escolhid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das entreg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Até a Semana 07: elaboração e entrega da Proposta de Projeto de Pesquisa versão escrita (50% da nota D2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8 e 09: apresentação da Proposta de Projeto de Pesquisa versão escrita (50% da nota D2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10: entrega da Proposta de Projeto de Pesquisa revisad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3 – Avaliação 3 (peso 20% da nota total da disciplina) –Pesquisa e redação do Relatório tema escolhid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a Semana 12: elaboração e entrega do Relatório de Pesquisa do tema escolhido  (100% da nota D3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 – Avaliação 4 (peso 20% da nota total da disciplina) – Apresentação da pesquisa do tema escolhid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ana 13 e 14: apresentação do tema pesquisado já escrito (100% da nota D4)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5 - Avaliação 5 (peso 20% da nota total da disciplina) – Redação de Relatório de Visita ou Palestra Técn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a Semana 15: entrega do Relatório de visita ou palestra técnica (100% da nota D5)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(10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 a 10% da nota de cada desafio, que deverá ser entregue na data acordada; é admissível um atraso de até 1 semanas com penalização dos 10% desta nota no desafio ou na entreg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NORMA (20%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ÚDO (60%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CLAREZA E OBJETIVIDADE (10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(10%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1 UFPR 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rmas de apresentações de documentos científicos</w:t>
            </w:r>
            <w:r>
              <w:rPr>
                <w:rFonts w:cs="Times" w:ascii="Times" w:hAnsi="Times"/>
                <w:sz w:val="18"/>
                <w:szCs w:val="18"/>
              </w:rPr>
              <w:t>.Curitiba: Ed.UFPR, 2001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2 WESTON, A.:  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A construção do argumento. </w:t>
            </w:r>
            <w:r>
              <w:rPr>
                <w:rFonts w:cs="Times" w:ascii="Times" w:hAnsi="Times"/>
                <w:sz w:val="18"/>
                <w:szCs w:val="18"/>
              </w:rPr>
              <w:t>São Paulo: MARTINS FONTES, 2009.</w:t>
            </w:r>
          </w:p>
          <w:p>
            <w:pPr>
              <w:pStyle w:val="Normal"/>
              <w:rPr>
                <w:rStyle w:val="StrongEmphasis"/>
                <w:rFonts w:ascii="Times" w:hAnsi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 ABNT:</w:t>
            </w:r>
            <w:r>
              <w:rPr/>
              <w:t xml:space="preserve"> 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NBR 14724: </w:t>
            </w:r>
            <w:r>
              <w:rPr>
                <w:rFonts w:cs="Times" w:ascii="Times" w:hAnsi="Times"/>
                <w:sz w:val="18"/>
                <w:szCs w:val="18"/>
              </w:rPr>
              <w:t>informação e documentação de trabalhos acadêmicos: apresentação</w:t>
            </w:r>
            <w:r>
              <w:rPr>
                <w:rFonts w:cs="Times" w:ascii="Times" w:hAnsi="Times"/>
                <w:b/>
                <w:sz w:val="18"/>
                <w:szCs w:val="18"/>
              </w:rPr>
              <w:t>.</w:t>
            </w:r>
            <w:r>
              <w:rPr>
                <w:rFonts w:cs="Times" w:ascii="Times" w:hAnsi="Times"/>
                <w:sz w:val="18"/>
                <w:szCs w:val="18"/>
              </w:rPr>
              <w:t xml:space="preserve"> Rio de Janeiro, 2011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1 MEDEIROS, J. B. </w:t>
            </w:r>
            <w:r>
              <w:rPr>
                <w:rFonts w:cs="Times" w:ascii="Times" w:hAnsi="Times"/>
                <w:b/>
                <w:sz w:val="18"/>
                <w:szCs w:val="18"/>
              </w:rPr>
              <w:t>Redação científica: a prática de fichamentos, resumos, resenhas.</w:t>
            </w:r>
            <w:r>
              <w:rPr>
                <w:rFonts w:cs="Times" w:ascii="Times" w:hAnsi="Times"/>
                <w:sz w:val="18"/>
                <w:szCs w:val="18"/>
              </w:rPr>
              <w:t xml:space="preserve"> São Paulo: Ed. Atlas, 2003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2 ABNT: NBR 6023 Informação e documentação: referências: elaboração. Rio de Janeiro, 2002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3 ABNT: NBR 10520: Informação e documentação: citações em documentos. Rio de Janeiro, 2002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 xml:space="preserve">4 SENACRS </w:t>
            </w:r>
            <w:hyperlink r:id="rId2">
              <w:r>
                <w:rPr>
                  <w:rStyle w:val="InternetLink"/>
                  <w:rFonts w:cs="Times" w:ascii="Times" w:hAnsi="Times"/>
                  <w:sz w:val="18"/>
                  <w:szCs w:val="18"/>
                </w:rPr>
                <w:t>http://www.senacrs.com.br/spi/pdf/Manual_NBR_14724_2011_versão_2012.pdf</w:t>
              </w:r>
            </w:hyperlink>
            <w:r>
              <w:rPr>
                <w:rFonts w:cs="Times" w:ascii="Times" w:hAnsi="Times"/>
                <w:sz w:val="18"/>
                <w:szCs w:val="18"/>
              </w:rPr>
              <w:t xml:space="preserve"> acessado em 15/4/2013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5 UFPR  </w:t>
            </w:r>
            <w:hyperlink r:id="rId3">
              <w:r>
                <w:rPr>
                  <w:rStyle w:val="InternetLink"/>
                  <w:rFonts w:cs="Times" w:ascii="Times" w:hAnsi="Times"/>
                  <w:sz w:val="18"/>
                  <w:szCs w:val="18"/>
                </w:rPr>
                <w:t>http://www.humanas.ufpr.br/portal/cienciassociais/files/2012/02/CADERNO-ABNT-UFPR-2012-Vers%C3%A3o-revisada-e-ampliada.2.pdf</w:t>
              </w:r>
            </w:hyperlink>
            <w:r>
              <w:rPr>
                <w:rFonts w:cs="Times" w:ascii="Times" w:hAnsi="Times"/>
                <w:sz w:val="18"/>
                <w:szCs w:val="18"/>
              </w:rPr>
              <w:t xml:space="preserve"> acessado em 15/4/2013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Waldemiro Pedroso Sobrinh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Legenda </w:t>
      </w:r>
      <w:r>
        <w:rPr>
          <w:rFonts w:cs="Arial" w:ascii="Arial" w:hAnsi="Arial"/>
          <w:sz w:val="18"/>
          <w:szCs w:val="18"/>
        </w:rPr>
        <w:t xml:space="preserve">Conforme Resolução 15/10-CEP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rs.com.br/spi/pdf/Manual_NBR_14724_2011_vers&#227;o_2012.pdf acessado em 15/4/2013" TargetMode="External"/><Relationship Id="rId3" Type="http://schemas.openxmlformats.org/officeDocument/2006/relationships/hyperlink" Target="http://www.humanas.ufpr.br/portal/cienciassociais/files/2012/02/CADERNO-ABNT-UFPR-2012-Vers&#227;o-revisada-e-ampliada.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16:00Z</dcterms:created>
  <dc:creator>UFPR</dc:creator>
  <dc:description/>
  <cp:keywords/>
  <dc:language>en-US</dc:language>
  <cp:lastModifiedBy>Coordenação2</cp:lastModifiedBy>
  <cp:lastPrinted>2013-04-19T17:48:00Z</cp:lastPrinted>
  <dcterms:modified xsi:type="dcterms:W3CDTF">2013-04-19T23:29:00Z</dcterms:modified>
  <cp:revision>3</cp:revision>
  <dc:subject/>
  <dc:title>   </dc:title>
</cp:coreProperties>
</file>