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Gerência de Projet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 06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 horas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4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ância da gerência de projetos, etapas e metodologias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ectos sistêmicos e multidisciplinares de projetos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, relações interpessoais e confidencialidade de dados e informaçõe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inâmica de projetos: iniciação, planejamento, execução, controle e encerramento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estática de projetos: escopo, prazo, custos, qualidade, riscos, pessoas, comunicações, contratos e integração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ência de portfólio: métodos de avaliações técnicas e econômicas de alternativas.  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, acompanhamento e execução de projeto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INTRODU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Objetivo geral e específico da disciplin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Acordo de trabalho, com critérios de avaliação e método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Formação das equipes de projet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Origem e importância da gerência de projetos para o sucesso dos mesmo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Tipos e finalidades da gerência de projeto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Aspectos sistêmicos e multidisciplinares de um projet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Competências de um gerente de projeto, ética, liderança, relações interpessoais e confidencialidade de dados e informaçõe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Ciclo de vida de projetos e empreendimeto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Gerência dinâmica de projetos: iniciação, planejamento, execução, controle e encerramento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Gerências estáticas de projeto: escopo, prazo, custos, qualidade, riscos, pessoas, comunicações, contratos e integração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GERÊNCIA DINÂMICA DE PROJET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Iniciação (Termo de Abertura do Projeto com Lista dos Envolvidos e Entregas Principais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Planejamento (Plano Integrado do Projeto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Execução (Protótipo e Descritivo do Projeto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Controle (Relatório Integrado do Projeto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Encerramento (Relatório de Aprendizados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ERÊNCIAS ESTÁTICAS DE PROJE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3.1 Gerência de escopo (Declaração de Escopo, Lista dos Requisitos, Estrutura Analítica do Projeto, Relatório de Mudanças de Escopo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3.2 Gerência de prazo (Lista de Atividades, Duração das Atividades, Precedência, Cronograma, Caminho Crítico, Desempenho de Prazo por Valor Agregado, Relatório de Prazos Realizado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3.3 Gerência de custos (Custo de Materiais, Serviços e Pessoal, Custos por atividade da EAP, Orçamento Físico-financeiro e Deseempenho de Custo por Valor Agregado, Relatório de Custos Realizado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3.4 Gerência da qualidade (Ferramentas da Qualidade, Plano de Testes e Verificação, Método de Testes e Verificação e Relatório de Testes e Verificacão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5 Gerência de riscos (Avaliação qualitativa e quantitativa dos riscos, Tipo de Respostas aos Riscos, Plano de Contingência, Acompanhamento dos Riscos, Relatório de Riscos Ocorridos)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6 Gerência de pessoas (Estrutura Organizacional do Projeto, Competências Essenciais ao Projeto, Plano de Treinamento, Plano de Contratação/Terceirização, Relatório de Pessoal)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3.7 Gerência da comunicação (Tipo de Comunicação por envolvido, Níveis de Confidencialidade, Níveis de Decisão e Responsabilidade, Plano de Comunicação e Reuniões, Relatórios de Acompanhamento, Atas, E-mails e Protocolo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3.8 Gerência de contratos e fornecimento (Contrato Padrão, Relacão de Fornecedores, Certificacão de Fornecedores, Relatório de Fornecimento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3.9 Gerência integrada (harmonização de requisitos, premissas e restrições entre gerência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0 Realização prática de 3 ciclos de projetos (uma aula de Aplicações de um capítulo do PMBok, um site de treinamento baseado e uma máquina de reaproveitamento de resíduos)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GERÊNCIA DE PORTFÓLI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4.1 Estudo de viabilidade técnica (tecnologia, ferramentas, insumos, instrumentos, mão de obra, dimensões do projeto e do processo de produção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4.2 Estudo de viabilidade econômica (mercado, consumo, legislação e regulação, inestimentos, receitas, análise do valor presente, taxa de retorno do investimento, lucratividade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4.3 Estudo de impactos sociais e ambientai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4 Sustentabilidade do projeto (harmonizacão dos aspectos técnicos, econômicos, sociais e ambientai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Análise prática de escolha entre projetos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aprender a participar e gerenciar projetos, portfólio e parceria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r viabilidade técnica e econômica de projetos e desenvolver soluções metodológicas e sistêmicas aplicadas em Engenharia Elétric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isciplina será desenvolvida mediante aulas expositivo-dialogadas para apresentar os conteúdos curriculares teóricos, sendo que os projetos práticos serão feitos através de atividades em equip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rão utilizados os seguintes recursos: quadro branco, notebook e projetor multimídia e aplicativos de Gerência de Projeto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Através de 3 Ciclos de Projetos descritos abaix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Critérios de aprovação: a média ponderada das avaliações dos 3 Ciclos de Projeto deverá ser maior ou igual a 50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Final = [2,5.D1 + 3,5.D2+4.D3)]/10 (sem segunda chamada, ver critério Prazo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üência mínima de 75% de presenças, ou seja, 45 aulas das 60 horas aulas programadas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Õ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 - Avaliação 1 (peso 25% da nota total da disciplina) – Trabalho Prático  em Equipe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e apresentação de uma aula de Aplicações da Gerência X (*) em Engenharia Elétric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Gerência X é uma das competências de Gestão Estática de Projetos: Escopo. Prazo, Custo, Qualidade, Riscos, Pessoas, Comunicação e Contrato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das entreg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01: acordo eletrônico formalizado nos comentários do blog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02: definição dos 3 componentes da equipe e da Gerência X por equip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03: Termo de Abertura do Projeto Aul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04: Plano Integrado do Projeto Aula e Plano de Aula (Descritivo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05: Apresentações das aulas de Escopo, Custo, Prazo e Qualidad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06: Apresentações das aulas de Risco, Pessoas, Comunicação e Contrato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07: Relatório Integrado do Projeto Aula e Relatório de Aprendizad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 - Avaliação 2 (peso 35% da nota total da disciplina) – Trabalho Prático em Equip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Desenvolvimento e publicação em um site de treinamento (</w:t>
            </w:r>
            <w:r>
              <w:rPr>
                <w:rFonts w:cs="Arial" w:ascii="Arial" w:hAnsi="Arial"/>
                <w:i/>
                <w:sz w:val="18"/>
                <w:szCs w:val="18"/>
              </w:rPr>
              <w:t>WBT: web based trainning</w:t>
            </w:r>
            <w:r>
              <w:rPr>
                <w:rFonts w:cs="Arial" w:ascii="Arial" w:hAnsi="Arial"/>
                <w:sz w:val="18"/>
                <w:szCs w:val="18"/>
              </w:rPr>
              <w:t>) sobre aplicações da mesma Gerência X em Engenharia Elétrica do Desafio 1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das entreg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08: Termo de Abertura do Projeto Site WB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ana 09: Plano Integrado do Projeto Site WBT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10: Publicação do Site WB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11: Relatório Integrado, Apresentação e Demonstração do Site WB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12: Relatório de Aprendizado Site WBT (fechamento da NOTA D2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3 – Avaliação 3 (peso 40% da nota total da disciplina em grupo) –Trabalho Prático com  até 2 equipes em parceria de um dos projetos ecológicos abaixo: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esenvolvimento de um sistema ecológico que reaproveita de modo automático, controlado e sustentável resíduos como vidro, isopor, óleo de cozinha, amianto, garrafas de plástico ou outro material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esenvolvimento de um gerador ecológico para alimentar uma bomba hidráulica (20 cm), com telemedição de nível do tanque e telecontrole sem fio para ligar e desligar conforme o nível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das entreg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12: Acordo de Parceria e de Termo de Abertura do Projeto Ecológic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ana 13: Plano Integrado do Projeto Ecológico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14: Relatório Integrado, Apresentação e Demonstração do Projeto Ecológic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15: Relatório de Aprendizado do Projeto Ecológico (fechamento da NOTA D3)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(10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 a 10% da nota de cada desafio, que deverá ser entregue na data acordada; é admissível um atraso de até 1 semanas com penalização dos 10% desta nota no desafio ou na entrega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ÇÃO (25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 25% da nota de cada desafio, onde cópias totais ou parciais de documentações de outras equipes anularão a nota total do desafio; a não ser aquelas colocadas como anexo e que seguirem as regras de citação: a documentação é composta por: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Abertura com Envolvidos (5%);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Integrado de Projeto (5%);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Integrado de Projeto (5%);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de Aprendizado (5%);</w:t>
            </w:r>
          </w:p>
          <w:p>
            <w:pPr>
              <w:pStyle w:val="NormalWeb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critivo do Projeto ou Plano de Aula (5%)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ÇÃO (50%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 50% da nota de cada desafio, que corresponde a parte da Apresentação onde a equipe faz a demonstração efetiva, com testes e verificações do cumprimento das entregas e dos requisitos acordados, com qualidade, originalidade e dentro das normas técnica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O não atendimento a 50% dos requisitos de escopo ou uso de materiais dos anos anteriores anula a nota total do desafio.  No primeiro desafio, esta nota é considerada junto com a nota de apresentação da aula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(15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peso de 15% da nota de cada desafio e deve ser em Powerpoint ou similar, respeitando: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po de apresentação  acordado (5%); 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e normas de apresentação acordadas (5%);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suficiente de conteúdo (5%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apresentação deverá conter conceituações, aprendizados técnicos e gerenciais, além da demonstração efetiva do que foi atendido ou não dos requisitos do escopo acordado e indicação de como foi a participação de cada membro da equipe. 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 um dos integrantes não possa participar da apresentação por qualquer motivo, ele terá nota zero neste critério; para que a sua nota total do desafio não fique zerada, a apresentação deverá demonstrar claramente qual foi a sua efetiva participação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1 PMI.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Um guia do conhecimento em gerenciamento de projetos</w:t>
            </w:r>
            <w:r>
              <w:rPr>
                <w:rFonts w:cs="Times" w:ascii="Times" w:hAnsi="Times"/>
                <w:sz w:val="18"/>
                <w:szCs w:val="18"/>
              </w:rPr>
              <w:t>. Guia PMBOK</w:t>
            </w:r>
            <w:r>
              <w:rPr>
                <w:rFonts w:cs="Arial" w:ascii="Arial" w:hAnsi="Arial"/>
                <w:sz w:val="17"/>
                <w:szCs w:val="17"/>
              </w:rPr>
              <w:t>®</w:t>
            </w:r>
            <w:r>
              <w:rPr>
                <w:rFonts w:cs="Times" w:ascii="Times" w:hAnsi="Times"/>
                <w:sz w:val="18"/>
                <w:szCs w:val="18"/>
              </w:rPr>
              <w:t xml:space="preserve">. 4a. Ed. USA: Project Management Institute, 2008 ou </w:t>
            </w:r>
            <w:r>
              <w:rPr>
                <w:rFonts w:cs="Times" w:ascii="Times" w:hAnsi="Times"/>
                <w:i/>
                <w:sz w:val="18"/>
                <w:szCs w:val="18"/>
              </w:rPr>
              <w:t>down load</w:t>
            </w:r>
            <w:r>
              <w:rPr>
                <w:rFonts w:cs="Times" w:ascii="Times" w:hAnsi="Times"/>
                <w:sz w:val="18"/>
                <w:szCs w:val="18"/>
              </w:rPr>
              <w:t xml:space="preserve"> em </w:t>
            </w:r>
            <w:hyperlink r:id="rId2">
              <w:r>
                <w:rPr>
                  <w:rStyle w:val="InternetLink"/>
                  <w:rFonts w:cs="Times" w:ascii="Times" w:hAnsi="Times"/>
                  <w:sz w:val="18"/>
                  <w:szCs w:val="18"/>
                </w:rPr>
                <w:t>http://www.mediafire.com/?ynurcxn4tbd3m96</w:t>
              </w:r>
            </w:hyperlink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2 VARGAS, R.V.  </w:t>
            </w:r>
            <w:r>
              <w:rPr>
                <w:rFonts w:cs="Times" w:ascii="Times" w:hAnsi="Times"/>
                <w:b/>
                <w:sz w:val="18"/>
                <w:szCs w:val="18"/>
              </w:rPr>
              <w:t>Manual ANUAL PRATICO DO PLANO DE PROJETO - BRASPORT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3 PIMENTEL, A. </w:t>
            </w:r>
            <w:r>
              <w:rPr>
                <w:rFonts w:cs="Times" w:ascii="Times" w:hAnsi="Times"/>
                <w:b/>
                <w:sz w:val="18"/>
                <w:szCs w:val="18"/>
              </w:rPr>
              <w:t>Curso de Gerência de Projetos</w:t>
            </w:r>
            <w:r>
              <w:rPr>
                <w:rFonts w:cs="Times" w:ascii="Times" w:hAnsi="Times"/>
                <w:sz w:val="18"/>
                <w:szCs w:val="18"/>
              </w:rPr>
              <w:t>, São Paulo: Ed. Digerati, 2008.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1 BUARQUE, C.: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Avaliação econômica de projetos</w:t>
            </w:r>
            <w:r>
              <w:rPr>
                <w:rFonts w:cs="Times" w:ascii="Times" w:hAnsi="Times"/>
                <w:sz w:val="18"/>
                <w:szCs w:val="18"/>
              </w:rPr>
              <w:t>. Rio de Janeiro: Campus, 1994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 xml:space="preserve">2 CASAROTTO FILHO, N.: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Gerência de Projetos, engenharia simultânea</w:t>
            </w:r>
            <w:r>
              <w:rPr>
                <w:rFonts w:cs="Times" w:ascii="Times" w:hAnsi="Times"/>
                <w:sz w:val="18"/>
                <w:szCs w:val="18"/>
              </w:rPr>
              <w:t>. S.Paulo. Ed. Atlas, 1999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 xml:space="preserve">3 VALERIANO, D.: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Gerência de Projetos: pesquisa, desenvolvimento e engenharia</w:t>
            </w:r>
            <w:r>
              <w:rPr>
                <w:rFonts w:cs="Times" w:ascii="Times" w:hAnsi="Times"/>
                <w:sz w:val="18"/>
                <w:szCs w:val="18"/>
              </w:rPr>
              <w:t>. S.Paulo Makron Books, 1998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Waldemiro Pedroso Sobrinh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Legenda </w:t>
      </w:r>
      <w:r>
        <w:rPr>
          <w:rFonts w:cs="Arial" w:ascii="Arial" w:hAnsi="Arial"/>
          <w:sz w:val="18"/>
          <w:szCs w:val="18"/>
        </w:rPr>
        <w:t xml:space="preserve">Conforme Resolução 15/10-CEP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?ynurcxn4tbd3m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38:00Z</dcterms:created>
  <dc:creator>UFPR</dc:creator>
  <dc:description/>
  <cp:keywords/>
  <dc:language>en-US</dc:language>
  <cp:lastModifiedBy>Coordenação2</cp:lastModifiedBy>
  <cp:lastPrinted>2013-04-19T17:48:00Z</cp:lastPrinted>
  <dcterms:modified xsi:type="dcterms:W3CDTF">2013-04-19T20:54:00Z</dcterms:modified>
  <cp:revision>4</cp:revision>
  <dc:subject/>
  <dc:title>   </dc:title>
</cp:coreProperties>
</file>