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6"/>
        <w:gridCol w:w="982"/>
        <w:gridCol w:w="287"/>
        <w:gridCol w:w="135"/>
        <w:gridCol w:w="853"/>
        <w:gridCol w:w="714"/>
        <w:gridCol w:w="420"/>
        <w:gridCol w:w="996"/>
        <w:gridCol w:w="277"/>
        <w:gridCol w:w="147"/>
        <w:gridCol w:w="1699"/>
        <w:gridCol w:w="1380"/>
        <w:gridCol w:w="17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93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/>
              <w:t>Curso de Engenharia Elétrica</w:t>
            </w:r>
          </w:p>
        </w:tc>
      </w:tr>
      <w:tr>
        <w:trPr>
          <w:trHeight w:val="287" w:hRule="atLeast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szCs w:val="28"/>
              </w:rPr>
              <w:t>FICHA N</w:t>
            </w:r>
            <w:r>
              <w:rPr>
                <w:rFonts w:cs="Arial" w:ascii="Arial" w:hAnsi="Arial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Cs w:val="28"/>
              </w:rPr>
              <w:t xml:space="preserve"> 2 - PLANO DE ENSINO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: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za: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085</w:t>
            </w:r>
          </w:p>
        </w:tc>
        <w:tc>
          <w:tcPr>
            <w:tcW w:w="7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pagação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</w:t>
            </w:r>
          </w:p>
        </w:tc>
      </w:tr>
      <w:tr>
        <w:trPr/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aul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s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: 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: 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: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: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 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: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-requisitos:</w:t>
            </w:r>
          </w:p>
        </w:tc>
      </w:tr>
      <w:tr>
        <w:trPr/>
        <w:tc>
          <w:tcPr>
            <w:tcW w:w="4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ão há</w:t>
            </w:r>
          </w:p>
        </w:tc>
        <w:tc>
          <w:tcPr>
            <w:tcW w:w="4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ão há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 didático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teóricas expositivas </w:t>
            </w:r>
            <w:r>
              <w:rPr>
                <w:rFonts w:cs="Arial" w:ascii="Arial" w:hAnsi="Arial"/>
                <w:color w:val="000000"/>
              </w:rPr>
              <w:t>em quadro negro ou branco, transparências ou slides com recursos de multimídia</w:t>
            </w:r>
            <w:r>
              <w:rPr>
                <w:rFonts w:cs="Arial" w:ascii="Arial" w:hAnsi="Arial"/>
              </w:rPr>
              <w:t>, resolução de exercícios em sala de aula. Serão propostas listas de exercícios para os alunos resolverem em horário extra-classe, como forma de fixação e aprendizado do conteúdo.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ar as características de propagação de ondas eletromagnéticas nos meios materiais. Ao final o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o deverá conhecer as principais características da propagação de ondas em sistemas não-guiados (wireless), sistemas guiados e as suas aplicações em Engenharia.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</w:rPr>
              <w:t>O aproveitamento será realizado através de duas avaliações escritas P1 e P2, e a média final do semestre MF corresponderá a média simples de P1 e P2, MF = (P1+P2) / 2. Listas de Exercícios e Trabalhos poderão se tornar parte constituinte das duas notas de avaliação. O aluno que obtiver o aproveitamento igual ou acima de 70,0 nessas duas provas estará aprovado e aqueles que obtiverem aproveitamento inferior a 40,0 estarão automaticamente reprovados. Para os que ficarem entre 40,0 e 70,0 há ainda a possibilidade de aprovação através do exame final, onda a média simples entre a nota final do semestre a da prova de Exame Final deve ser maior ou igual a 50,0 para aprovação.  As datas propostas das avaliações serão as seguinte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</w:rPr>
              <w:t>Prova P1: 07/06/2013 – Sex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</w:rPr>
              <w:t>Prova P2: 26/07/2013 – Sex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</w:rPr>
              <w:t>Exame Final: 07/08/2013 – Quar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datas acima poderão sofrer eventuais alterações, de acordo com a conveniência. Todas as datas 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m rigorosamente o calendário estipulado pela Res. 65/12 – CEPE.</w:t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Programa Detalh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rodução: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Espectro Eletromagnético e Características Gerais de Propagação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.2- Sistemas guiados e não-guiados, importância e aplicações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- Equações de Maxwell e Equação de Ond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1- Ondas Planas Uniformes e Conceitos Gerais:  Reflexão e Refração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2- Atenuação, Dispersão, Difração e Espalhamento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- Caracterização do Meio de Propag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3.1- Linearidade, Homogeneidade e Isotropia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.2- Teoria Microscópica da Permissividade Dielétrica Complexa;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- Meios Dielétricos de Poucas Perdas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- Meios Condutore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4- Propagação Não-Guiad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</w:rPr>
              <w:t>4.1- Características básicas de Antenas e a Fórmula de Fri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.2- Propagação por Ondas de Superfíci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.3- Propagação por Reflexão Ionosféric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.4- Propagação em Visada Dire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.5- Aproximação Paraxial e Óptica de Fourie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- Propagação Gui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</w:rPr>
              <w:t>5.1- Tipos de Guias de Ondas e Linhas de Transmissão e suas particularidad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.2- Decomposição Longitudinal-Transversal;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.3- Conceitos sobre Análise Modal: Modos TE, TM, TEM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.4- Guias Dielétricos e Fibras ópticas: conceitos básicos, propagação multimodo e monomodo,      dispersão modal e dispersão material, atenuação, não-linearidad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:</w:t>
            </w:r>
          </w:p>
          <w:p>
            <w:pPr>
              <w:pStyle w:val="Heading3"/>
              <w:shd w:fill="FFFFFF" w:val="clear"/>
              <w:spacing w:lineRule="atLeast" w:line="432" w:before="21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BLIOGRAFIA BÁSICA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thew N.O. Sadiku, Elementos do Eletromagnetismo, Ed. Bookman, 3ª. Edição ISBN: 8536302755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J. D. Jackson, Classical Electrodynamics, 2nd and 3rd Edition, John -Wile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phocles J. Orfanidis, Electromagnetic Waves and Antenas, disponível livremente no site www.ece.rutgers.edu/~orfanidi/e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Fiber-optic communications systems, G.P. Agrawal, 2nd. Edition, Ed. John Wiley, 1997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ptical Electronics, A. Yariv, 3rd Edition,  (1985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onald L. Lee, Electromagnetic Principles of Integrated Optics, John Wiley, 1986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ensino aprovado na:</w:t>
            </w:r>
          </w:p>
        </w:tc>
      </w:tr>
      <w:tr>
        <w:trPr/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ta do Departamento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ta da Coordenação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Resolução do CEP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responsável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sar Augusto Dartor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fe do Departament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 do Curs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2:00Z</dcterms:created>
  <dc:creator>CIEL</dc:creator>
  <dc:description/>
  <dc:language>en-US</dc:language>
  <cp:lastModifiedBy>dartora</cp:lastModifiedBy>
  <cp:lastPrinted>2005-03-18T14:56:00Z</cp:lastPrinted>
  <dcterms:modified xsi:type="dcterms:W3CDTF">2013-04-03T20:38:00Z</dcterms:modified>
  <cp:revision>6</cp:revision>
  <dc:subject/>
  <dc:title/>
</cp:coreProperties>
</file>