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Acionamento de Máquin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 107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X)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Eletrônica de Potênci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(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60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 50  LB: 08   CP: 02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a  aplicação dos conversores eletrônicos de potência CA/CC, CC/CC, CC/CA e CA/CA em acionamentos com velocidade variável de maquinas elétrica CA, CC, Síncrona e especial. Sistemas de acionamento de partida da maquina assíncrona.</w:t>
            </w:r>
          </w:p>
          <w:p>
            <w:pPr>
              <w:pStyle w:val="NormalWeb"/>
              <w:tabs>
                <w:tab w:val="clear" w:pos="708"/>
                <w:tab w:val="left" w:pos="766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cionamento de Máquinas - Introdução (2 aul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Estudo do acionamento da maquina de Corrente Contínua (12 aul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ionamento da Maquina CC, Métodos tradicionais de aciona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s e quadrantes de operação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onamentos com conversores CA/CC monofásicos, trifásicos e du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has de corrente e de velo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um conjunto Conversor CA/CC-motor-carga mecâ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onamento com conversores CC/CC </w:t>
            </w:r>
            <w:r>
              <w:rPr>
                <w:rFonts w:cs="Arial" w:ascii="Arial" w:hAnsi="Arial"/>
                <w:i/>
              </w:rPr>
              <w:t>Chopp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Estudo do acionamento das maquinas Corrente Alternada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(18 aul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cionamento da máquina CA, Controle da tensão do estator, controle da tensão do rotor, controle da freqüência, Controle da tensão e da freqüência, controle de corrente e controle tensão, freqüência e corr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todos de partida do MIT - motor de indução trifásico utilizando chaves Soft Star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onamento da maquina CA com cicloconver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onamento com conversores eletrônicos  do motor de indução utilizando inversor tipo PW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Escalar e controle Ve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cionamento da maquina síncrona. ( 4 aul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istema sem escovas-Sistema </w:t>
            </w:r>
            <w:r>
              <w:rPr>
                <w:rFonts w:cs="Arial" w:ascii="Arial" w:hAnsi="Arial"/>
                <w:i/>
              </w:rPr>
              <w:t>brushl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 estudo dos Servomotores( 4 aul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omotores de corrente alternada e de  corrente continu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-Seminário com tópicos especiais envolvendo acionamento de máquinas; automação industrial, robótica redes industriais, </w:t>
            </w:r>
            <w:bookmarkStart w:id="0" w:name="OLE_LINK1"/>
            <w:r>
              <w:rPr>
                <w:rFonts w:cs="Arial" w:ascii="Arial" w:hAnsi="Arial"/>
              </w:rPr>
              <w:t>EMC-EMI, eficiência energética, comando e proteção, sistemas especialistas, estudo de harmônicas, motores de passo. (6 aulas)</w:t>
            </w:r>
          </w:p>
          <w:p>
            <w:pPr>
              <w:pStyle w:val="Normal"/>
              <w:rPr/>
            </w:pPr>
            <w:bookmarkEnd w:id="0"/>
            <w:r>
              <w:rPr>
                <w:rFonts w:cs="Arial" w:ascii="Arial" w:hAnsi="Arial"/>
              </w:rPr>
              <w:t>07- Aulas de laboratório utilizando bancadas de acionamento de máquina CC, dispositivo de partida Soft Starter, Inversor de freqüência e servomotores. (8 aul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Aula de campo com visita a instalações industriais ( local variável) ( 2 aulas)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O aluno deverá ser capaz de conhecer os tipos principais de acionamentos elétrico-eletrônicos de maquinas de CA, CC, síncrona e especiais utilizando conversores eletrônicos de potênci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sar e solucionar problemas de acionamentos elétrico-eletrônicos de maquinas de CA, CC, síncrona e especial através de conversores eletrônicos de potência. Aplicar ainda técnicas de eficiência energética, viabilidade técncio-econômica  e qualidade.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 e resolução de exercícios. Aulas práticas de laboratório utilizando  bancadas específicas para comprovação dos estudos teóricos.. Serão utilizados os seguintes recursos: quadro de giz, notebook, projetor multimídia, e softwares específic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 calendário das provas, com as datas, horários e objetivos que serão cobrados em cada uma delas é o abaixo descrito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– 1505/2013 – 15h30min PK5 – cap. 14 Rashid.Material Adi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 – 12/06/2013 – 15h30min PK5 – cap. 15 Rashid.,Material Adi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trabalho - seminário – 08,10,15,17,22,24/07/2013 – 15h30min PK5 – tópicos específic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O aproveitamento escolar será realizado através de duas avaliações escritas contendo questões do tipo teóricas e resolução de exercícios mais 1 seminári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 O sistema de aprovação será realizado através de média aritmética simples das três avaliações.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BIBLIOGRAFIA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BÁSICA (3 títul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id, M. H. </w:t>
            </w:r>
            <w:r>
              <w:rPr>
                <w:rFonts w:cs="Arial" w:ascii="Arial" w:hAnsi="Arial"/>
                <w:b/>
                <w:bCs/>
              </w:rPr>
              <w:t xml:space="preserve">Eletrônica de Potência, circuitos, dispositivos e aplicações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d. Makron    Books, São Paulo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Bose, B.K. </w:t>
            </w:r>
            <w:r>
              <w:rPr>
                <w:rFonts w:cs="Arial" w:ascii="Arial" w:hAnsi="Arial"/>
                <w:b/>
                <w:bCs/>
                <w:lang w:val="en-US"/>
              </w:rPr>
              <w:t>Modern Power Electronics and AC Drives</w:t>
            </w:r>
            <w:r>
              <w:rPr>
                <w:rFonts w:cs="Arial" w:ascii="Arial" w:hAnsi="Arial"/>
                <w:lang w:val="en-US"/>
              </w:rPr>
              <w:t>- Prentice Hall,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-Mohan, N.; Robbins, W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Power Eletronics converters, applications and design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Second edition, John Wiley &amp; sons inc., New York, 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4-Weg Automação, </w:t>
            </w:r>
            <w:r>
              <w:rPr>
                <w:rFonts w:cs="Arial" w:ascii="Arial" w:hAnsi="Arial"/>
                <w:b/>
                <w:bCs/>
              </w:rPr>
              <w:t xml:space="preserve">Guias de Aplicação de Inversores de Freqüência, </w:t>
            </w:r>
            <w:r>
              <w:rPr>
                <w:rFonts w:cs="Arial" w:ascii="Arial" w:hAnsi="Arial"/>
                <w:b/>
                <w:bCs/>
                <w:i/>
              </w:rPr>
              <w:t>Soft starter</w:t>
            </w:r>
            <w:r>
              <w:rPr>
                <w:rFonts w:cs="Arial" w:ascii="Arial" w:hAnsi="Arial"/>
                <w:b/>
                <w:bCs/>
              </w:rPr>
              <w:t xml:space="preserve"> e servomotores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eg Autom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Bim,E. Maquinas elétrica e acionamentos. Uma introdução. Editora Elsevier,São Paulo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Vilson Roiz G. Rebelo da Silva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Eduardo Parente Ribeiro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0:00Z</dcterms:created>
  <dc:creator>UFPR</dc:creator>
  <dc:description/>
  <dc:language>en-US</dc:language>
  <cp:lastModifiedBy>Vilson</cp:lastModifiedBy>
  <cp:lastPrinted>2011-04-20T20:24:00Z</cp:lastPrinted>
  <dcterms:modified xsi:type="dcterms:W3CDTF">2013-04-15T16:11:00Z</dcterms:modified>
  <cp:revision>5</cp:revision>
  <dc:subject/>
  <dc:title/>
</cp:coreProperties>
</file>