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 Introdução a Circuitos Elétricos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 TE145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 (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60h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60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4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itos Básicos, Circuitos Resistivos, Fontes dependentes, Métodos de Análise de Circuitos, Teoremas Básicos dos Circuitos Elétricos, Indutância e Capacitância, Análise de Circuitos RL e RC,. Circuito de 2ª ordem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itos Básicos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Sistema de Unidades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Grandezas Elétricas (carga, corrente, tensão, potência, energia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s de Circuitos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Resistor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Fontes Ideais e não ideais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Fontes Controlada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os Resistivos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Leis de Kirchhoff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Associação de Resistores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Divisão de Corrente e Tensão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Associação de Font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de Análise de Circuitos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Método dos Nós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Método das Malha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emas Básicos dos Circuitos Elétricos</w:t>
            </w:r>
          </w:p>
          <w:p>
            <w:pPr>
              <w:pStyle w:val="NormalWeb"/>
              <w:spacing w:before="0" w:after="0"/>
              <w:ind w:left="10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 Teorema da Máxima Transferência de Potência</w:t>
            </w:r>
          </w:p>
          <w:p>
            <w:pPr>
              <w:pStyle w:val="NormalWeb"/>
              <w:spacing w:before="0" w:after="0"/>
              <w:ind w:left="10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 Linearidade e Princípio da Superposição</w:t>
            </w:r>
          </w:p>
          <w:p>
            <w:pPr>
              <w:pStyle w:val="NormalWeb"/>
              <w:spacing w:before="0" w:after="0"/>
              <w:ind w:left="10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3 Teorema de Norton e Theveni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tância e Capacitância</w:t>
            </w:r>
          </w:p>
          <w:p>
            <w:pPr>
              <w:pStyle w:val="NormalWeb"/>
              <w:spacing w:before="0" w:after="0"/>
              <w:ind w:left="10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 Indutor</w:t>
            </w:r>
          </w:p>
          <w:p>
            <w:pPr>
              <w:pStyle w:val="NormalWeb"/>
              <w:spacing w:before="0" w:after="0"/>
              <w:ind w:left="10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 Capacitor</w:t>
            </w:r>
          </w:p>
          <w:p>
            <w:pPr>
              <w:pStyle w:val="NormalWeb"/>
              <w:spacing w:before="0" w:after="0"/>
              <w:ind w:left="10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 Potência e energia armazenada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 Associação de indutores e capacitor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de Circuitos RL e RC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Análise de Circuito RL 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Análise de Circuito RC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 Resposta Completa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0"/>
              <w:ind w:left="714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Circuito de 2ª ordem</w:t>
            </w:r>
          </w:p>
          <w:p>
            <w:pPr>
              <w:pStyle w:val="NormalWeb"/>
              <w:spacing w:before="0" w:after="0"/>
              <w:ind w:left="10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 Resolução de equações diferenciais de 2ª ordem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Circuitos RLC Série e Paralelo e outros circuitos de 2ª ordem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ndimento das teorias de circuitos elétricos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er analisar circuitos elétricos pela aplicação das técnicas apresentadas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134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s expositivas utilizando projetor multimídia e quadro. Resolução de exercícios.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nota final é composta pela média aritmética de duas nota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endário das prova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/6/2013: 1ª Prova (itens 1 a 5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/7/2013: 2ª Prova (itens 6 a 8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8/2013:  Exame Final (itens 1 a 8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provas serão realizadas sem consulta.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nálise de Circuitos em Engenharia”.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Hayt e Kemmerly. Editora Mc Graw Hill.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Fundamentos de Circuitos Elétricos”. Charles K. Alexander &amp; Matthew N. O. Sadiku.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ookman, 2003.</w:t>
            </w:r>
          </w:p>
          <w:p>
            <w:pPr>
              <w:pStyle w:val="NormalWeb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trodução à Análise de Circuitos”. Boylestad. Editora PHB.</w:t>
            </w:r>
          </w:p>
          <w:p>
            <w:pPr>
              <w:pStyle w:val="NormalWeb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’’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Fundamentos de Análise de Circuitos Elétricos”.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Johnson, Hiburn e Johnson. Editora PHB.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Teoria Básica de Circuitos”. Desoer. Editora Guanabara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”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Análise de Circuitos Elétricos”. W. Bolton.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Editora Mc Graw Hill.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fessores da Disciplin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helma Piazza Fernandes 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ernardo Leite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35:00Z</dcterms:created>
  <dc:creator>UFPR</dc:creator>
  <dc:description/>
  <cp:keywords/>
  <dc:language>en-US</dc:language>
  <cp:lastModifiedBy>UFPR</cp:lastModifiedBy>
  <cp:lastPrinted>2004-02-12T15:42:00Z</cp:lastPrinted>
  <dcterms:modified xsi:type="dcterms:W3CDTF">2013-04-16T14:09:00Z</dcterms:modified>
  <cp:revision>85</cp:revision>
  <dc:subject/>
  <dc:title>   </dc:title>
</cp:coreProperties>
</file>