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Laboratório de Eletrônica I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215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 Não há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 Não há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30h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3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02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os e medidas elétricas. Experiências e demonstrações em laboratório de eletrônica, referentes aos conteúdos programáticos das disciplinas “Fundamentos da Eletrônica” e “Análise de Circuitos Elétricos I”. Simulação de Circuitos em Computador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Web"/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nstrumentos e Medidas</w:t>
            </w:r>
          </w:p>
          <w:p>
            <w:pPr>
              <w:pStyle w:val="NormalWeb"/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ircuitos Resistivos</w:t>
            </w:r>
          </w:p>
          <w:p>
            <w:pPr>
              <w:pStyle w:val="NormalWeb"/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ircuitos RC</w:t>
            </w:r>
          </w:p>
          <w:p>
            <w:pPr>
              <w:pStyle w:val="NormalWeb"/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ircuitos RL</w:t>
            </w:r>
          </w:p>
          <w:p>
            <w:pPr>
              <w:pStyle w:val="NormalWeb"/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mplificadores Operacionais</w:t>
            </w:r>
          </w:p>
          <w:p>
            <w:pPr>
              <w:pStyle w:val="NormalWeb"/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iodos de Junção</w:t>
            </w:r>
          </w:p>
          <w:p>
            <w:pPr>
              <w:pStyle w:val="NormalWeb"/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edidas do MOSF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Transistor Bipolar de Junção 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conhecimento sobre componentes eletrônicos e circuitos do ponto de vista real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ar e construir circuitos eletrônicos com componentes passivos e dispositivos semicondutores para aplicações analógica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s aulas de laboratório se constituem em um conjunto de projetos de circuitos eletrônicos e sua realização prática. Estes circuitos estarão baseados na disciplina de Fundamentos da Eletrônica e Análise de Circuitos Elétricos. Estão compostas por práticas de caráter formativo, seguindo um conjunto de experiências de laboratório, com o fim especifico do aprendizado e assimilação de diferentes circuitos eletrônicos. Além destas práticas, o aluno deverá realizar individualmente a simulação dos circuitos eletrônicos. O simulador PSpice deverá ser utilizado na preparação para as aulas práticas através da simulação dos circuitos das experiências, além de comprovar resultados obtidos em aula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Os alunos serão avaliados através de duas provas escritas (50% da média final) e da participação nas atividades de laboratório (50% da média final).</w:t>
            </w:r>
          </w:p>
          <w:p>
            <w:pPr>
              <w:pStyle w:val="NormalWeb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dra, A. S. e Smith, K. C. Microeletrônica. 5ed. São Paulo, Pearson Prentice-Hall, 2007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ylestad, R. L. e Nashelsky, L. Dispositivo Eletrônicos e Teoria de Circuitos. 8ed. São Paulo, Pearson Prentice-Hall, 2004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llman, J. e Halkias, C. C. Eletrônica: dispositivos e circuitos. v1. 2ed. São Paulo, McGraw-Hill do Brasil, 1981.</w:t>
            </w:r>
          </w:p>
          <w:p>
            <w:pPr>
              <w:pStyle w:val="NormalWeb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Malvino, A. P. Eletrônica. v1. Rio de Janeiro, Editora Guanabara Dois, 1990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lling, D. L. e Belove, C. Circuitos Eletrônicos Discretos e Integrados. Guanabara, 1982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fessor da Disciplin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rcos Vinicio Haas Rambo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efe de Departament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f. Eduardo Parente Ribeir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35:00Z</dcterms:created>
  <dc:creator>UFPR</dc:creator>
  <dc:description/>
  <dc:language>en-US</dc:language>
  <cp:lastModifiedBy>Marcos Rambo</cp:lastModifiedBy>
  <cp:lastPrinted>2013-04-17T23:58:00Z</cp:lastPrinted>
  <dcterms:modified xsi:type="dcterms:W3CDTF">2013-04-18T02:58:00Z</dcterms:modified>
  <cp:revision>26</cp:revision>
  <dc:subject/>
  <dc:title/>
</cp:coreProperties>
</file>