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Eletromagnetismo Aplicado à Engenharia Elétric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26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 Não há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 Não há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quações de Maxwell. Propagação de Ondas Eletromagnéticas. Linhas de Transmissão. Guias de Onda. Antena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EVISÃ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álculo Vetorial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mpos Eletrostáticos e Campos Magnetostático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ab/>
              <w:t>EQUAÇÕES DE MAXWELL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eis de Faraday e Lenz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rrente de Deslocament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quações de Maxwell nas Formas Finai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mpos Harmônicos no Tempo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PAGAÇÃO DE ONDAS ELETROMAGNÉTICA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pagação no Espaço Livre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pagação em Materiais Dielétricos, Condutores e Efeito Pelicular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eorema de Poynting e Potência de Ond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larização de Onda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eflexão, Refração, Lei de Snell e Ângulo de Brewster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pagação em Meios Dispersivo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INHAS DE TRANSMISSÃ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arâmetros e Equaçõe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mpedância de Entrada, ROE e Potênci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rta de Smith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ransientes em Linhas de Transmissão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UIAS DE OND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uia de Onda Retangular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odos TM e TE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pagação,  transmissão de potência e atenuaçã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Fibras óptica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NTENA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polo Hertzian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ipos de Antenas e Características das Antena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quação do Radar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terferência e Compatibilidade Eletromagnétic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izar o aluno com as Equações de Maxwell e Ondas Eletromagnéticas. Ao final, o aluno deverá ser capaz de compreender o significado físico das Equações de Maxwell no regime variante no tempo, entender os conceitos relacionados às ondas eletromagnéticas e a sua importância para a Engenharia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ender e aplicar as equações de Maxwell para estudar ondas eletromagnéticas e todos os fenômenos associados a elas, como: reflexão e refração de ondas planas uniformes; polarização; radiação eletromagnética; e guiamento de ondas eletromagnétic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ulas teóricas expositivas e resolução de exercícios em sala de aula. Serão utilizados os seguintes recursos: quadro branco, computador e projetor multimídi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 alunos serão avaliados através de três provas escritas e de listas de exercícios. A nota final será por: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 = 0,9(A1+A2+A3)/3 + 0,1E</w:t>
            </w:r>
          </w:p>
          <w:p>
            <w:pPr>
              <w:pStyle w:val="NormalWeb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: MF é a média final; A1, A2 e A3 são as avaliações escritas e tem peso de 90% na média final; E é a nota obtida nas listas de exercícios e tem peso de 10% na média final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adiku, M. N. O. Elementos de Eletromagnetismo. 3. ed. Porto Alegre, Bookman, 2004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yt, W. H. e Buck, J. A. Eletromagnetismo. 6. ed. São Paulo, LT, 2005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raus, J. D. e Carver, K. R. Eletromagnetismo. Rio de Janeiro, Editora Guanabara Dois, 1990. 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rtora, C. A. Ondas Eletromagnéticas. http://www.eletrica.ufpr.br/cadartora/Documentos/TE053/Ondas_Eletromagneticas.pdf. Acessada em 06/04/2013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dis, S. J. Electromagnetic Waves and Antenas. http://eceweb1.rutgers.edu/~orfanidi/ewa/. Acessado em 06/04/2013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us, J. D. e Fleisch, D. A. Eletromagnetics with Applications. New York, McGraw-Hill, 1999.É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 leitura recomendada para aumentar os conhecimentos sobre determinados assuntos, criando a oportunidade de adentrar nas idéias de diferentes autores (mínimo dois títulos).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cos Vinicio Haas Ramb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fe de Departament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.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5:00Z</dcterms:created>
  <dc:creator>UFPR</dc:creator>
  <dc:description/>
  <dc:language>en-US</dc:language>
  <cp:lastModifiedBy>Marcos Rambo</cp:lastModifiedBy>
  <cp:lastPrinted>2013-04-17T23:09:00Z</cp:lastPrinted>
  <dcterms:modified xsi:type="dcterms:W3CDTF">2013-04-18T02:11:00Z</dcterms:modified>
  <cp:revision>16</cp:revision>
  <dc:subject/>
  <dc:title/>
</cp:coreProperties>
</file>