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Introdução aos Processos Estocásticos em Engenharia Elétr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2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za:  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alidade:   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sdetexte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sdetexte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probabilidade. Variáveis aleatórias. Variáveis aleatórias múltiplas. Processos estocástic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. Teoria da probabilidad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Espaço de amostras e álgebra de evento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de probabilidad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 de Bay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total e condi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ariáveis aleatória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Variáveis Aleatórias discretas e contínua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Funções de distribuição de probabilidad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dos Grandes Nume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ariáveis aleatórias múltipla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Função distribuição conjunta e marginal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Independência estatística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ariância e coeciente de correl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cessos estocástico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ionaridad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Estocásticos Gaussiano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hecer os conceitos de probabilidade e processos estocásticos e suas aplicações em engenharia elétrica. Resolução de problemas ligados a engenharia onde modelos probabilísticos são mais conveniente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nalisar um evento probabilístico dentro da engenharia elétrica. Saber definir o espaço de amostras e os eventos de interesse. Classificar e definir as características probabilísticas de um evento (conhecer ou fazer hipótese sobre uma dada distribuição de probabilidade, análise de dependência). Tomada de decisão baseada em dados probabilístic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disciplina será desenvolvida mediante aulas expositivo-dialogadas quando serão apresentados os conteúdos curriculares teóricos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 xml:space="preserve">, aplicação de exercícios durante a aula e aula específica de resolução de exercíci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Serão utilizados os seguintes recursos: Quadro branco, pincéis para quadro branco,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– Prova escrita – 03/06/13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Prova escrita – 29/07/13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 sem consulta com formulário forneci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Exercícios de simulação e lista de exercí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Prova final – 09/08/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das notas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s 1 e 2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da médi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simulação e lista de exercícios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da média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lbuquerque, J. P. A.J. M. P. Fortes W. A. Finamore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robabilidade, Variáveis Aleatórias e Processos Estocástico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 Editora PUC-Rio, 2008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Hsu, H. P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. Schaums Outline of Theory Problems of Probability, Random Variables and Random Proces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, Editora Mcgraw-Hill, 2009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2a edic~ao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R. D. Yates and D. J. Goodman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 xml:space="preserve"> Probability and stochastic processes: a friendly introduction for electrical and computer engineer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: John Wiley &amp; Sons, 2005.</w:t>
            </w:r>
          </w:p>
          <w:p>
            <w:pPr>
              <w:pStyle w:val="NormalWeb"/>
              <w:spacing w:before="0" w:after="0"/>
              <w:ind w:left="35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ind w:left="357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Olofsson, P., Andersson, M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Probability, Statistics, and Stochatic Proces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. Wiley. 2nd Edition. 201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Papoulis, A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Probability, Randon Variables Stochastic Process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. McGraw-Hill. 3rd edition. 1991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sz w:val="18"/>
                <w:szCs w:val="18"/>
              </w:rPr>
              <w:t>Luis Henrique A. Loli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  </w:t>
            </w:r>
            <w:r>
              <w:rPr>
                <w:rFonts w:cs="Arial" w:ascii="Arial" w:hAnsi="Arial"/>
                <w:sz w:val="18"/>
                <w:szCs w:val="18"/>
              </w:rPr>
              <w:t>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Lolis</cp:lastModifiedBy>
  <cp:lastPrinted>2013-04-15T10:24:00Z</cp:lastPrinted>
  <dcterms:modified xsi:type="dcterms:W3CDTF">2013-04-15T20:57:00Z</dcterms:modified>
  <cp:revision>21</cp:revision>
  <dc:subject/>
  <dc:title>   </dc:title>
</cp:coreProperties>
</file>