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MICROELETRONICA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5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30H   LB: 30H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da opção por um ASIC. Tecnologias de fabricação. Escolha do fornecedor. Interface entre Projetista e "foundry". Ferramentas de software para projeto, simulação e "layout". Teste, protótipo e produção. Projeto de um circuito didático, passando por todas as suas fases até chegar ao "layout" final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são de dispositivos eletrônicos e conceitos fundamentais de eletrônica analógica. Fluxo de concepção de circuitos integrados. Circuitos Integrados de Aplicação Específica  (ASICs): conceito, tecnologias disponíveis 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oundries </w:t>
            </w:r>
            <w:r>
              <w:rPr>
                <w:rFonts w:cs="Arial" w:ascii="Arial" w:hAnsi="Arial"/>
                <w:sz w:val="18"/>
                <w:szCs w:val="18"/>
              </w:rPr>
              <w:t xml:space="preserve">(fabricantes de CIs). Fundamentos de prototipagem e testes de CIs. Ferramentas de concepção de circuitos integrados. Projeto de um circuito analógico em tecnologia CMOS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estar apto a projetar um circuito integrado analógico, dominando uma ferramenta de software específica para esta aplicação.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a especificação de um circuito analógico, o aluno deverá ser capaz de projetar o mesmo utilizando uma tecnologia de integração do tipo CMOS. Para tal, será necessário o desenvolvimento de um esquemático e layout, acrescido das devidas simulações que validem o sistema antes do envio para fabricação (prototipagem) e test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disciplina será desenvolvida mediante aulas expositivo-dialogadas onde serão abordados os conceitos teóricos e princípios de funcionamento de dispositivos e circuitos eletrônicos. A assimilação deste conteúdo será reforçada pelo desenvolvimento de práticas de laboratório (aprendizagem da ferramenta de concepção de CIs), bem como projeto aplicativo. Serão utilizados os seguintes recursos: quadro branco, computador, projetor multimídia e softwares específicos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a escrita (50% da nota final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to aplicativo (50% da nota final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tas Importantes (previsão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: 28 de maio de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o relatório do projeto aplicativo: 23 de julho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aplicativo será individu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jeto aplicativo dará origem a um relatório de desenvolvimento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S.Sedra e K.C.Smith, Microeletrônic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L.Boylestad e L.Nashelsky, Dispositivos Eletrônicos e Teoria de Circuit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Razavi – Fundamentos de Microeletrôn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 xml:space="preserve">A.P.Malvino – Eletrônica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lling e Belove - Circuitos Eletrônicos Discretos e Integrados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Millmann e Halkias – Eletrônica, Dispositivos e Circuitos, vol. 1.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Obs: A bibliografia indicada deverá efetivamente estar disponível na biblioteca em número compatível com o tamanho de cada turma.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André Augusto Mariano, Ph.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52:00Z</dcterms:created>
  <dc:creator>UFPR</dc:creator>
  <dc:description/>
  <dc:language>en-US</dc:language>
  <cp:lastModifiedBy>Mariano</cp:lastModifiedBy>
  <cp:lastPrinted>2004-02-12T15:42:00Z</cp:lastPrinted>
  <dcterms:modified xsi:type="dcterms:W3CDTF">2013-04-19T19:19:00Z</dcterms:modified>
  <cp:revision>4</cp:revision>
  <dc:subject/>
  <dc:title/>
</cp:coreProperties>
</file>