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</w:rPr>
        <w:t>PLANO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NS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FICH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ariáv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2018"/>
        <w:gridCol w:w="2373"/>
      </w:tblGrid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</w:rPr>
              <w:t>Robótica Aplica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/>
              </w:rPr>
              <w:t>TE25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igató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u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ul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c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%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D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est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D: 00     LB: 30     CP: 00     ES: 00     OR: 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manal: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Unida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dáticas)</w:t>
            </w:r>
          </w:p>
          <w:p>
            <w:pPr>
              <w:pStyle w:val="BodyText3"/>
              <w:spacing w:lineRule="atLeast" w:line="100"/>
              <w:rPr/>
            </w:pPr>
            <w:r>
              <w:rPr/>
            </w:r>
          </w:p>
          <w:p>
            <w:pPr>
              <w:pStyle w:val="BodyText3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s de sistemas mecatrônicos. Componentes de sistemas mecatrônicos. Noções de visão por computador. Aplicações mecatrônicas industriais. Interfaceamento com sensores e atuadores. Projeto prático utilizando microprocessadores e microcontroladores para acionamento de motores DC, motores de passo e outros tipos de atuadores.</w:t>
            </w:r>
          </w:p>
          <w:p>
            <w:pPr>
              <w:pStyle w:val="BodyText3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ten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dátic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- Introdução;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- Sistemas Mecânicos: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sivo e Ativo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mentação mecânica e elétrica;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- Sistemas Mecatrônicos: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ceitos básicos e áreas envolvidas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onentes e características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tomação: conceitos e classificação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elagem e simulação: conceito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- Robótica: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ço mecânico e robôs industriais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ceitos básicos: elos, juntas, graus de liberdade e sistemas de referências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ssificação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fetuador: conceitos e tipos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nsores e atuadores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gramação:</w:t>
            </w:r>
          </w:p>
          <w:p>
            <w:pPr>
              <w:pStyle w:val="Normal"/>
              <w:ind w:left="1416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nto a ponto, “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offline</w:t>
            </w:r>
            <w:r>
              <w:rPr>
                <w:rFonts w:eastAsia="Arial" w:cs="Arial" w:ascii="Arial" w:hAnsi="Arial"/>
                <w:sz w:val="18"/>
                <w:szCs w:val="18"/>
              </w:rPr>
              <w:t>” e “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online</w:t>
            </w:r>
            <w:r>
              <w:rPr>
                <w:rFonts w:eastAsia="Arial" w:cs="Arial" w:ascii="Arial" w:hAnsi="Arial"/>
                <w:sz w:val="18"/>
                <w:szCs w:val="18"/>
              </w:rPr>
              <w:t>”;</w:t>
            </w:r>
          </w:p>
          <w:p>
            <w:pPr>
              <w:pStyle w:val="Normal"/>
              <w:ind w:left="1416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ta, manipulador, objeto e tarefa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stemas de controle: conceito e  classificação;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- Cinemática Direta: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stemas de referências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ordenadas das juntas e dos sistemas de referências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ormações: translação e rotação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ormação homogênea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tação de Denavit-Hartenberg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- Cinemática Inversa: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paço de trabalho alcançável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istência de solução e múltiplas soluções;</w:t>
            </w:r>
          </w:p>
          <w:p>
            <w:pPr>
              <w:pStyle w:val="Normal"/>
              <w:ind w:left="708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étodos de Soluções: algébrico e geométrico;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- Noções de visão por computador;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- Projeto: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sistema mecatrônico bidimensional controlado pelo computador ou microcontrolador incluindo atuadores e sensores que desenhe duas figuras geométricas: circunferência e quadriláter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ntender sistemas mecatrônic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SPECÍF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nalisar e sintetizar sistemas mecatrônicos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ar o interfaceamento de sistemas microprocessados/microcontrolados com sensores e atuadores de sistemas mecatrônicos;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DÁTICO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  <w:t>Aulas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  <w:t>expositivas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pt-PT"/>
              </w:rPr>
              <w:t xml:space="preserve">práticas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  <w:t>no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  <w:t>Laboratório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  <w:t>de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  <w:lang w:val="pt-PT"/>
              </w:rPr>
              <w:t>icrocomputadore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1:</w:t>
            </w:r>
            <w:r>
              <w:rPr>
                <w:rFonts w:cs="Arial" w:ascii="Arial" w:hAnsi="Arial"/>
                <w:sz w:val="18"/>
                <w:szCs w:val="18"/>
              </w:rPr>
              <w:t xml:space="preserve"> é a média aritmética de aulas práticas ou exercícios realizados no laboratório com o objetivo de desenvolver conhecimento na áre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2: Projeto a ser apresentado no final do semestre de um sistema mecatrônico bidimensional controlado pelo computador ou microcontrolador que inclua os conhecimentos adquirid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a Fi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ponderada da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ta 1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, com peso 20%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e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ta 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, com peso 80%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.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o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u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VAD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o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OVAD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Web"/>
              <w:spacing w:before="0" w:after="0"/>
              <w:ind w:left="70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ÁSIC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Maurício Rosário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e Mecatrônica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-Prentice Hall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5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J. Craig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ótica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. Ed. , Pearson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MPLEMENTAR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domir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ar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ua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ar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/10-CEPE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8"/>
          <w:szCs w:val="18"/>
        </w:rPr>
        <w:t>P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ã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B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Laboratóri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P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Camp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Estágio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rientada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">
    <w:name w:val="Recuo de corpo de texto 2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">
    <w:name w:val="Texto"/>
    <w:basedOn w:val="Legenda"/>
    <w:qFormat/>
    <w:pPr/>
    <w:rPr/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dc:language>en-US</dc:language>
  <cp:lastModifiedBy>madlaine_prograd</cp:lastModifiedBy>
  <cp:lastPrinted>2004-02-12T15:42:00Z</cp:lastPrinted>
  <dcterms:modified xsi:type="dcterms:W3CDTF">2010-12-20T13:35:00Z</dcterms:modified>
  <cp:revision>2</cp:revision>
  <dc:subject/>
  <dc:title>   </dc:title>
</cp:coreProperties>
</file>