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 Programação Orientada a Máquinas Virtuais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 TE253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 x 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  x 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requisito: Não tem.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requisito: Não tem.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  (  x 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 60h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30   LB: 3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04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Revisão da linguagem C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) Programação Orienta a Objetos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Classes e Objetos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strutores e Destrutores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brecarga de operadores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rança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limorfismos;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Funções Virtuai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Engenharia de Software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Complexidade e Escalabilidade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Estrutura e reuso de software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Mudança de Software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Abstrações para projeto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Encapsulamento de informação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Especificação versus Implementação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Modelo estático versus modelo dinâmico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Invariantes;</w:t>
            </w:r>
          </w:p>
          <w:p>
            <w:pPr>
              <w:pStyle w:val="Corpodetexto3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Pacotes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Revisão da linguagem C, incluindo estruturas de dados, laços, funções e matrize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Introdução a programação orientada a objetos. Definição de classes e objetos. Definição de construtores e destrutores. Implementação de sobrecarga de operadores. Definição de herança simples e múltipla.  Polimorfismo e funções virtuais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Introdução a engenharia de software. Modelos de processos de desenvolvimento de software. Técnicas de gerenciamento e planejamento de software. Requisitos e especificação de software. Métodos de análise e projeto de softwar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) O aluno deverá ser capaz de implementar programas orientados a objetos na linguagem C++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Fornecer uma visão geral das atividades, técnicas, métodos e ferramentas que auxiliam o processo de desenvolvimento de software.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Avaliar a compreensão e implementação de códigos modulares em C++, utilizando programação orientada a objetos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2) Identificar, descrever e comparar os modelos de processo de desenvolvimento de software, o seu ciclo de vida e metodologias de análise/projeto e gerenciamento da qualidade de software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Empregar a UML no desenvolvimento de um projeto do mundo real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 disciplina será desenvolvida mediante aulas expositivo-dialogadas quando serão apresentados os conteúdos curriculares teóricos e através de atividades de laboratório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Serão utilizados os seguintes recursos: quadro branco, computador, projetor multimídia e softwares específicos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s (70%) : 16/05/2013 e 21/06/201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s (30%): 04 a 19/07/201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a chamada: 26/07/201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: 30/07/201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 (3 títulos)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DEITEL, H. M.; DEITAL, P. J. C++ Como Programar. Porto Alegre: Bookman, 2001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ILAR, L. J. Programação em C++. São Paulo: McGraw-Hill, 2008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MAN, R. S. Engenharia de Software – Uma Abordagem Profissional. Porto Alegre: AMGH Editora Ltda.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COMPLEMENTAR (2 títulos)</w:t>
            </w:r>
          </w:p>
          <w:p>
            <w:pPr>
              <w:pStyle w:val="Corpodetexto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ENEGRO, Fernando; PACHECO, Roberto. "Orientação a objetos em C++", Editora Ciência Moderna, 1994. </w:t>
            </w:r>
          </w:p>
          <w:p>
            <w:pPr>
              <w:pStyle w:val="Corpodetexto3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ATTATRI, Kayshav. C++: effective object-oriented software construction, 2nd Edition, Prentice Hall, 2000.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 ___________________________________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2:08:00Z</dcterms:created>
  <dc:creator>UFPR</dc:creator>
  <dc:description/>
  <dc:language>en-US</dc:language>
  <cp:lastModifiedBy>Giselle</cp:lastModifiedBy>
  <cp:lastPrinted>2013-04-19T23:06:00Z</cp:lastPrinted>
  <dcterms:modified xsi:type="dcterms:W3CDTF">2013-04-20T02:08:00Z</dcterms:modified>
  <cp:revision>2</cp:revision>
  <dc:subject/>
  <dc:title/>
</cp:coreProperties>
</file>