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Eletricidade e Magnetismo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04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há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há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60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h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eletrostática. Campo eletrostático. Potencial e energia eletrostáticos. Materiais elétricos e capacitância. Corrente eletrostática. Materiais condutores e resistência. Campo magnetostático. Potencial e energia magnetostáticos. Materiais magnéticos e indutânci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nálise vetoria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ições:  escalares, vetores, álgebra vetorial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coordenadas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ient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ergência e o teorema de Gauss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tacional e o teorema de Stokes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Eletrostátic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a elétrica, Lei de Coulomb e campo eletrostático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de Gauss: formas integral e diferencial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 potencial eletrostático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nte elétrica: natureza da corrente elétrica, equação da continuidade, lei de ohm, materiais condutores, resistência elétrica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s dielétricos: dipolo elétrico, polarização e susceptibilidade elétrica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ância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ções de contorno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ção de Poisson, Equação de Laplace: solução de problemas eletrostáticos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Magnetostátic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magnético, força magnética, Lei de Biot-Savart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circuital de Ampère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ial vetor magnético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o magnético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dades magnéticas da matéria: magne</w:t>
              <w:softHyphen/>
              <w:t>ti</w:t>
              <w:softHyphen/>
              <w:t>zação, dipolo magnético, susceptibilidade magnética, diamagnetismo, paramagnetismo, ferromagnetismo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magnetostática e indutância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ções de contorno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tudante deverá ser capaz de aplicar as quatro Equações de Maxwell, nas formas integral e diferencial (local) em problemas estáticos, ou seja, em que não esteja envolvida a variação temporal dos campo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S ESPECÍFIC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Aplicar a Lei de Coulomb no cálculo de forças eletrostáticas e de campos eletrostáticos, tanto de cargas pontuais como de distribuições (lineares, superficiais, volumétricas) de carga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Enunciar a Lei de Gauss da eletrostática, discutir sua relação com a Lei de Coulomb, aplicá-la na resolução de problemas e avaliar os limites de validade dessas aplicaçõ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>Calcular o potencial eletrostático a partir do campo elétrico e calcular o campo elétrico a partir do potencial. Utilizar os resultados para obtenção da energia potenci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Discutir e calcular as mudanças que ocorrem em campos eletrostáticos em meios materiais, e descrever qualitativamente e quantitativamente seu comportamento em condições de fronteira. Utilizar esses resultados nos cálculos envolvendo capac itânci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>Aplicar os conceitos de corrente elétrica, densidade de corrente elétrica, resistência, resistividade,  permissividade elétrica e polarização. Discutir sobre propriedades de condutores, isolantes e semicondutor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Utilizar as ferramentas do cálculo vetorial (divergente, gradiente, rotacional e laplaciano) nos cálculos associados à eletrostática, utilizando sistemas de coordenadas retangulares, cilíndricas circulares e esférica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Definir e aplicar a Equação de Poisson e a Equação de Laplace em problemas de eletrostátic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Calcular campos magnéticos a partir da Lei de Biot-Savart e da Lei de Ampère. Discutir os limites de validade da Lei de Ampèr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Definir potencial escalar magnético e potencial vetor magnético e utilizar esses potenciais no cálculo de campos magnético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Discutir sobre o comportamento do campo magnético e da indução magnética em meios materiais e sobre as propriedades dos materiais ferromganéticos, diamagnéticos, paramagnéticos, ferrimagnéticos e superparamagnéticos, obtendo também resultados quantitativos sobre esses campos em problemas de fronteira. Aplicar os conceitos de permeabilidade magnética e magnetização. Utilizar esses resultados em cálculos envolvendo indutânci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Descrever a Lei das Tensões de Kirchhoff (lei das malhas) como caso especial da equação div </w:t>
            </w:r>
            <w:r>
              <w:rPr>
                <w:rFonts w:cs="Arial" w:ascii="Arial" w:hAnsi="Arial"/>
                <w:b/>
                <w:color w:val="374149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/>
                <w:color w:val="374149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 (na eletrostática)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Descrever a Lei das Correntes de Kirchhoff (lei dos nós) como caso especial da equação da continuidade. 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disciplina será desenvolvida em aulas expositivo-dialogadas, nas quais serão apresentados os conteúdos curriculares teóricos; também serão resolvidos exercícios e propostos exercícios para resolução. Serão utilizados os seguintes recursos: quadro branco, microcomputador, projetor multimídia e página da internet com recursos de visualização de campos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ão realizadas quatro avaliações escritas. Serão também propostos exercícios em aula ou trabalhos como atividade para cas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ões escrita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1)</w:t>
            </w:r>
            <w:r>
              <w:rPr>
                <w:rFonts w:cs="Arial" w:ascii="Arial" w:hAnsi="Arial"/>
                <w:sz w:val="18"/>
                <w:szCs w:val="18"/>
              </w:rPr>
              <w:t xml:space="preserve"> 25 de setembro: carga elétrica, campo elétrico, Lei de Gauss, potencial elétrico (abordagem com ênfase nos princípios físicos) cfr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LLIDAY et alii, capítulos 23, 24, 25 e 26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2) </w:t>
            </w:r>
            <w:r>
              <w:rPr>
                <w:rFonts w:cs="Arial" w:ascii="Arial" w:hAnsi="Arial"/>
                <w:sz w:val="18"/>
                <w:szCs w:val="18"/>
              </w:rPr>
              <w:t xml:space="preserve">04 de novembro (temas da primeira avaliação com maior ênfase em álgebra e cálculo vetorial; divergente e teorema da divergência; gradiente do potencial; corrente; densidade de corrente; método das imagens; natureza dos materiais dielétricos; capacitância) ; cfr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YT JR., capítulos 1, 2, 3, 4 e parte do capítulo 5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3) </w:t>
            </w:r>
            <w:r>
              <w:rPr>
                <w:rFonts w:cs="Arial" w:ascii="Arial" w:hAnsi="Arial"/>
                <w:sz w:val="18"/>
                <w:szCs w:val="18"/>
              </w:rPr>
              <w:t>05 de dezembro – prova teórica sobre todo o conteúdo abordado no semestre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4) </w:t>
            </w:r>
            <w:r>
              <w:rPr>
                <w:rFonts w:cs="Arial" w:ascii="Arial" w:hAnsi="Arial"/>
                <w:sz w:val="18"/>
                <w:szCs w:val="18"/>
              </w:rPr>
              <w:t xml:space="preserve">09 de dezembro (Equação de Poisson, Equação de Laplace; campo magnético estacionário; forças magnéticas, materiais magnéticos; indutância); cf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YT JR., parte final do capítulo 5 e capítulos 7, 8 e 9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e final</w:t>
            </w:r>
            <w:r>
              <w:rPr>
                <w:rFonts w:cs="Arial" w:ascii="Arial" w:hAnsi="Arial"/>
                <w:sz w:val="18"/>
                <w:szCs w:val="18"/>
              </w:rPr>
              <w:t xml:space="preserve">: 18 de dezembro (toda a matéria)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álculo das médias: Dentre as avaliações P1, P2 e P4, desconsidera-se a nota mais baixa e calcula-se a média, denominada MP. Exercícios feitos em aula e trabalhos feitos em casa constituem a nota TE. Trabalhos realizados sob a supervisão da monitora constituem a nota TM. A média parcial é calculada conforme a expressão: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oMath>
            <w:r>
              <w:rPr>
                <w:rFonts w:cs="Arial" w:ascii="Arial" w:hAnsi="Arial"/>
                <w:sz w:val="18"/>
                <w:szCs w:val="18"/>
              </w:rPr>
              <w:t>.  O exame final é aplicado conforme as regras da Universidade. Aprovação: média final igual ou superior a 70, frequência igual ou superior a 75%; em caso de exame final, média final igual ou superior a 50, frequência igual ou superior a 75%. 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LLIDAY, David; RESNICK, Robert; WALKER, Jearl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mentos de física</w:t>
            </w:r>
            <w:r>
              <w:rPr>
                <w:rFonts w:cs="Arial" w:ascii="Arial" w:hAnsi="Arial"/>
                <w:sz w:val="18"/>
                <w:szCs w:val="18"/>
              </w:rPr>
              <w:t>. 4.ed. Rio de Ja</w:t>
              <w:softHyphen/>
              <w:t>neiro: Livros Técnicos e Científicos, 1996. v. 3 (Eletricidade e magnetismo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HAYT JR., William H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letromagnetism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3.ed. Rio de Janeiro: Livros Técnicos e Científicos, 1985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DIKU, Matthew N.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s de eletromagnetism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3.ed. Porto Alegre: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ookma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2004.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DMINISTER, Joseph A.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letromagnetism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São Paulo: McGraw-Hill, 1980. (Coleção Schaum.)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ACHADO, Kleber Daum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oria do eletromagnetismo</w:t>
            </w:r>
            <w:r>
              <w:rPr>
                <w:rFonts w:cs="Arial" w:ascii="Arial" w:hAnsi="Arial"/>
                <w:sz w:val="18"/>
                <w:szCs w:val="18"/>
              </w:rPr>
              <w:t>. Ponta Grossa: Universidade Estadual de Ponta Grossa, 2000. v.1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1:00Z</dcterms:created>
  <dc:creator>UFPR</dc:creator>
  <dc:description/>
  <cp:keywords/>
  <dc:language>en-US</dc:language>
  <cp:lastModifiedBy>Ivan</cp:lastModifiedBy>
  <cp:lastPrinted>2013-08-23T12:21:00Z</cp:lastPrinted>
  <dcterms:modified xsi:type="dcterms:W3CDTF">2013-08-23T15:24:00Z</dcterms:modified>
  <cp:revision>6</cp:revision>
  <dc:subject/>
  <dc:title>   </dc:title>
</cp:coreProperties>
</file>