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Laboratório de Engenharia Elétrica IV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5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há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3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Figuro"/>
              <w:spacing w:lineRule="auto" w:line="240" w:before="0" w:after="80"/>
              <w:jc w:val="left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 xml:space="preserve">Atividades de laboratório relacionadas a temas de Engenharia Elétrica abordados nas disciplinas: Eletrônica Digital II, Amplificadores e Filtros Eletrônicos. 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Experimentos com amplificadores operacionais (não-idealidades; filtros).</w:t>
            </w:r>
            <w:r>
              <w:rPr>
                <w:rFonts w:cs="Arial" w:ascii="Arial" w:hAnsi="Arial"/>
                <w:sz w:val="18"/>
                <w:szCs w:val="18"/>
              </w:rPr>
              <w:t xml:space="preserve"> Obtenção de respostas em frequência (de ganho e de fase) e confecção de diagramas de Bode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Experimentos com amplificadores transistorizados</w:t>
            </w:r>
            <w:r>
              <w:rPr>
                <w:rFonts w:cs="Arial" w:ascii="Arial" w:hAnsi="Arial"/>
                <w:sz w:val="18"/>
                <w:szCs w:val="18"/>
              </w:rPr>
              <w:t>. Configurações emissor comum, base comum, coletor comum. Amplificador diferencial. Polarização, obtenção de parâmetros de amplificadores, respostas em frequência (de ganho e de fase) e confecção de diagramas de Bode. Realimentação. Potência transferida e potência dissipad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Experimento sobre ondas eletromagnétic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saio com a configuração MOS Complementar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45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estudante deverá ser capaz de montar circuitos eletrônicos com relativa complexidade em laboratório e aplicar técnicas de medidas adequadas à obtenção de diversos parâmetros, utilizando equipamentos como multímetros e osciloscópios.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Verificar as não-idealidades dos amplificadores operacionai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Obter experimentalmente os parâmetros de amplificadores transistorizados com configuração emissor comum, base comum e coletor comum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Obter a curva de transferência de um circuito MOS Complementar, bem como seus tempos de transiçã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Obter experimentalmente os parâmetros de amplificadores diferenciai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Realizar ensaios sobre resposta em frequência de amplificadores e de filtros e plotar adequadamente os resultados em diagramas de Bod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Desenvolver a capacidade de análise crítica dos resultados obtidos na experimentação, comparando-os com resultados teóricos e com resultados obtidos via simulações numérica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Verificar o efeito da realimentação em circuitos amplificador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>Estabelecer a correlação entre faixas de frequência em diagramas de Bode obtidos mediante experimentação e suas respectivas funções (integrador, filtro passa-baixos, filtro passa-altos, filtro passa-faixa, filtro rejeita-faixa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  <w:t xml:space="preserve">Obter experimentalmente informações sobre a velocidade de propagação de uma onda eletromagnética em cabo coaxial, sobre o coeficiente de reflexão da onda nesse cabo e sobre o comportamento de ondas senoidais com algumas frequências específicas no cabo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a-se de disciplina experimental, na qual o método principal é a realização de ensaios, envolvendo o desenvolvimento do senso crítico com relação aos resultados obtidos, com vistas a resolução de problemas.  Os alunos são também incentivados a buscar por si próprios explicações sobre os fenômenos observados. Durante as aulas, trabalham em grupos sob a supervisão do professor e contam com o auxílio da monitora. Havendo necessidade, ensaios podem ser refeitos em horários alternativos, a fim de dirimir dúvidas sobre resultados obtidos ou refinar esses resultados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grupo deverá apresentar dois relatórios completos ao longo do semestre, sobre dois dos ensaios realizados. Deseja-se que em tais relatórios, além da descrição do ensaio, das técnicas de medição aprendidas naquele ensaio e dos resultados experimentais obtidos, sejam apresentados também os resultados teóricos esperados, bem como resultados de simulações numéricas e que essas três conjuntos sejam cotejados, com argumentos sobre concordâncias entre eles ou sobre eventuais discrepâncias. Recomenda-se também que haja uma contextualização histórica e uma fundamentação teórica. 70% da média na disciplina advirá da avaliação desses relatórios. Constituirão os 30% restantes as avaliações de relatórios simplificados de outros experimentos realizados, avaliação esta feita com a colaboração da monitora da disciplina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OYLESTAD, Robert; NASHELSKI, Louis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ispositivos eletrônicos e teoria de circuito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8. ed. São Paulo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Pearson Educatio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do Brasil, 2004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HAYT JR., William H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letromagnetism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3.ed. Rio de Janeiro: Livros Técnicos e Científicos, 1985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DRA, Adel S.; SMITH, Kenneth C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icroeletrônic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4.ed. São Paulo: Makron “Books”, 2000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LANDO, Roberto Antonio; ALVES, Serg Rios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mplificador operacional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6.ed. São Paulo: Érica, 1992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LVINO, Albert Paul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letrônic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4.ed. São Paulo: Makron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Book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do Brasil, 1995. 2v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iguro">
    <w:name w:val="Figuro"/>
    <w:basedOn w:val="Normal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5:00Z</dcterms:created>
  <dc:creator>UFPR</dc:creator>
  <dc:description/>
  <cp:keywords/>
  <dc:language>en-US</dc:language>
  <cp:lastModifiedBy>Ivan</cp:lastModifiedBy>
  <cp:lastPrinted>2013-08-23T12:25:00Z</cp:lastPrinted>
  <dcterms:modified xsi:type="dcterms:W3CDTF">2013-08-23T15:26:00Z</dcterms:modified>
  <cp:revision>11</cp:revision>
  <dc:subject/>
  <dc:title>   </dc:title>
</cp:coreProperties>
</file>