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Fenômenos de Transporte I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: </w:t>
            </w:r>
            <w:r>
              <w:rPr>
                <w:rFonts w:cs="Arial" w:ascii="Arial" w:hAnsi="Arial"/>
                <w:b/>
              </w:rPr>
              <w:t>TE 211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ureza:  (  X 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X 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C.H. Semestral Total: 30 h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D:30   LB: 00   CP: 00    ES: 00    OR: 00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H. Semanal: 02 h</w:t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TA (Unidades Didáticas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MT" w:ascii="ArialMT" w:hAnsi="ArialMT"/>
                <w:b/>
              </w:rPr>
              <w:t>Mecânica dos Fluidos. Estática dos fluidos. Transferência de massa. Escoamento de fluidos.</w:t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(itens de cada unidade didátic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Mecânica de Fluídos. Conceitos Fundamentai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 Definição de fluido</w:t>
              <w:br/>
              <w:t xml:space="preserve">1.2 Teoria Cinética Molecular </w:t>
              <w:br/>
              <w:t xml:space="preserve">1.3 Hipótese do Contínuo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 Dimensões e unidades / Transformações</w:t>
              <w:br/>
              <w:t>1.5 Propriedades Físicas dos fluído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 Viscosidade e lei de Newton da viscosidade (fluido newtoniano e não newtoniano) – variação da viscosidade com a temperatura e pressão</w:t>
              <w:br/>
              <w:t xml:space="preserve">1.7 Aderência e Coesão </w:t>
              <w:br/>
              <w:t>1.8 Tensão Superficial e Capilaridade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 Pressão – Fluídos compressíveis e incompressívei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Estática de Fluídos</w:t>
              <w:br/>
              <w:t>  </w:t>
              <w:tab/>
              <w:t> 2.1 Pressão hidrostática nos líquidos</w:t>
              <w:br/>
              <w:t>  </w:t>
              <w:tab/>
              <w:t> 2.2 Pressão hidrostática nos gas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.3 Equação Fundamental da hidrostática</w:t>
              <w:br/>
              <w:t> 2.4 Forças hidrostáticas sobre superfícies planas</w:t>
              <w:br/>
              <w:t> 2.5 Forças hidrostáticas sobre superfícies</w:t>
              <w:br/>
              <w:t> 2.6 Empuxo.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.7 Tipos de Manômetros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.8 Equilíbrio de Corpos Flutu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Transferência de Mass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3.1 Relações integrais para volume de controle</w:t>
              <w:br/>
              <w:t>   </w:t>
              <w:tab/>
              <w:t>3.2 Vazão volumétrica e vazão mássica</w:t>
              <w:br/>
              <w:t>  </w:t>
              <w:tab/>
              <w:t>3.3 Equação de conservação de massa, momentun e energia</w:t>
              <w:br/>
              <w:t>   </w:t>
              <w:tab/>
              <w:t>3.4 Simplificação da equação da energia mecânica – Equação de Bernoull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Escoamento de fluídos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 Regimes de escoament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 Números de Mach e Reynold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 Equação da Continuidade</w:t>
              <w:br/>
              <w:t>4.4 Presença de máquina no escoamento (bomba e turbina). Potência e rendimento</w:t>
              <w:br/>
              <w:t>4.5 Medidores de vazã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 Perda de C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JETIVO GERAL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disciplina de Fenômenos de Transporte I têm como objetivo geral, desenvolver o raciocínio lógico e fornecer as ferramentas físicas e matemáticas necessárias para a solução de problemas que envolvam fluídos em processos e fenômenos associados à Engenharia Elétrica bem como ao cotidiano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JETIVO ESPECÍFICO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reender as leis de conservação para aplicação em processos da natureza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laborar modelos matemáticos elementares em fenômenos de transporte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olver problemas de fenômenos de transporte, modelando situações através da modelagem fenomenológica e promovendo adequações aos casos ilustrados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alisar resultados obtidos da resolução dos modelos, compreendendo as limitações das hipóteses simplificadoras adotadas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Estabelecer conexões entre conceitos novos e prévios, especialmente nas áreas de fenômenos de transporte física, geometria analítica e vetorial e cálculo integral e diferencial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Desenvolver e aprimorar o raciocínio científico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OCEDIMENTOS DIDÁTICOS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disciplina será desenvolvida mediante aulas expositivo-dialogadas quando serão apresentados os conteúdos curriculares teóric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ão utilizados os seguintes recursos: quadro, notebook e projetor multimídia e notas de aula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MAS DE AVALIAÇÃO</w:t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erão realizadas duas avaliações durante o semestre, com valor de 100 pontos. Serão realizados trabalhos em sala de aula e listas de exercícios extra - classe ao término de cada tema abordado. </w:t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s de Avaliação:</w:t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Nota 1: 1</w:t>
            </w:r>
            <w:r>
              <w:rPr>
                <w:rFonts w:cs="Arial" w:ascii="Arial" w:hAnsi="Arial"/>
                <w:b/>
              </w:rPr>
              <w:t xml:space="preserve"> prova valor 100: 10/10/2013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ota 2: 1</w:t>
            </w:r>
            <w:r>
              <w:rPr>
                <w:rFonts w:cs="Arial" w:ascii="Arial" w:hAnsi="Arial"/>
                <w:b/>
              </w:rPr>
              <w:t xml:space="preserve"> prova valor 100: 05/02/2013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Substitutiva  dia 05/12/2013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Final dia 19/12/2013</w:t>
            </w:r>
          </w:p>
          <w:p>
            <w:pPr>
              <w:pStyle w:val="Normal"/>
              <w:spacing w:before="20" w:after="0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0"/>
              <w:ind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 para Aprovação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20" w:after="10"/>
              <w:ind w:lef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⟨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 MF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 e nº faltas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provado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⟨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 4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F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 e nº faltas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nal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⟨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 MF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 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provado</m:t>
                        </m:r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prova substitutiva será realizada somente para quem faltar a uma das provas; esta falta deverá ser justificada conforme regulamento da UFPR. A prova substitutiva versará sobre todo o conteúdo assim como o Exame Final. 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DROW NELSON LOPES ROMA. Fenômenos de Transporte para Engenharia.  Segunda Edição, São Carlos, Editora RiMa, 200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HINGTON BRAGA FILHO. Fenômenos de Transporte para Engenharia. Rio de Janeiro, Editora LTC, 2006. (Referênc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RD, R.B.; STEWART, W.R.; LIGHTFOOT, E.N. Fenômenos de Transporte. Rio de Janeiro, Editora LCT, 200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 (2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X, R.W. &amp; McDONALD, A.T. Introdução a Mecânica dos Fluido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o de Janeiro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ª edição, Editora LTC, 2001.</w:t>
            </w:r>
          </w:p>
          <w:p>
            <w:pPr>
              <w:pStyle w:val="NormalWeb"/>
              <w:spacing w:before="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NSON, B. R., YOUNG, D.T., OKISHI, T.H. Fundamentos da Mecânica dos Fluidos. São Paulo, Editora Edgard Blucher, 1997</w:t>
            </w:r>
            <w:r>
              <w:rPr/>
              <w:t>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Edemir Luiz Kowalski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bullet"/>
      <w:lvlText w:val="­"/>
      <w:lvlJc w:val="left"/>
      <w:pPr>
        <w:tabs>
          <w:tab w:val="num" w:pos="2519"/>
        </w:tabs>
        <w:ind w:left="251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bullet"/>
      <w:lvlText w:val="­"/>
      <w:lvlJc w:val="left"/>
      <w:pPr>
        <w:tabs>
          <w:tab w:val="num" w:pos="3779"/>
        </w:tabs>
        <w:ind w:left="3779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Txpsmhighlightsword1">
    <w:name w:val="tx-psmhighlight-sword-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Times" w:hAnsi="Times" w:eastAsia="DejaVu Sans" w:cs="Times"/>
      <w:kern w:val="2"/>
      <w:sz w:val="24"/>
      <w:szCs w:val="24"/>
    </w:rPr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before="60" w:after="0"/>
      <w:ind w:left="900" w:hanging="35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3:58:00Z</dcterms:created>
  <dc:creator>UFPR</dc:creator>
  <dc:description/>
  <cp:keywords/>
  <dc:language>en-US</dc:language>
  <cp:lastModifiedBy>Edemir</cp:lastModifiedBy>
  <cp:lastPrinted>2004-02-12T15:42:00Z</cp:lastPrinted>
  <dcterms:modified xsi:type="dcterms:W3CDTF">2013-08-12T21:14:00Z</dcterms:modified>
  <cp:revision>3</cp:revision>
  <dc:subject/>
  <dc:title>   </dc:title>
</cp:coreProperties>
</file>