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Interferência Eletromagnética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57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 Não há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 Não há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 LB: 3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s de interferência eletromagnética. Mecanismos de interferência eletromagnética. Bloqueio de interferência eletromagnética. Normas Técnicas. Modelagem Computacional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TRODUÇÃO À COMPATIBILIDADE ELETROMAGNÉTIC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88" w:hanging="431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Aspectos de EMC, 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88" w:hanging="431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Históric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88" w:hanging="431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mensões Elétrica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88" w:hanging="431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ecibéis e unidades comuns de EMC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EQUISITOS DE EMC PARA SISTEMAS ELETRÔNICOS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HAS DE TRANSMISSÃO E INTEGRIDADE DO SINAL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S E CARACTERÍSTICAS DE ANTENAS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NÃO IDEAL DE COMPONENTES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SÃO IRRADIADA E CONDUZIDA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CEPTIBILIDADE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ITO DIAFÔNICO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NDAGEM ELETROMAGNÉTICA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ARGAS ELETROSTÁTICAS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ser capaz de compreender as causas e os efeitos das interferências de origem eletromagnética, bem como a importância da sua consideração no projeto de sistemas eletrônicos embarcado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ar conceitos na área de compatibilidade eletromagnétic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ulas teóricas expositivas e resolução de exercícios em sala de aula. Serão utilizados os seguintes recursos: quadro branco, computador e projetor multimídia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 alunos serão avaliados através de duas provas escritas e atividades de laboratório. A nota final será por: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 = 0,7(A1+A2)/2 + 0,3L</w:t>
            </w:r>
          </w:p>
          <w:p>
            <w:pPr>
              <w:pStyle w:val="NormalWeb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e: MF é a média final; A1 e A2 são as avaliações escritas e tem peso de 70% na média final; L é a média obtida nas atividades de laboratório.</w:t>
            </w:r>
          </w:p>
          <w:p>
            <w:pPr>
              <w:pStyle w:val="NormalWeb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ul, C. R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roduction to Electromagnetic Compatibility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2. ed. New York, John Wiley &amp; Sons, 2006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illiams, T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MC for Product Designers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4. ed. Oxford, Elsevier, 2007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sche, F. M. Ianoz, M. V. Karlsson, T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MC Analysis Methods and Computational Models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New York, John Wiley &amp; Sons, 1996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t, H. W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ise Reduction Techniques in Electronic Systems.</w:t>
            </w:r>
            <w:r>
              <w:rPr>
                <w:rFonts w:cs="Arial" w:ascii="Arial" w:hAnsi="Arial"/>
                <w:sz w:val="18"/>
                <w:szCs w:val="18"/>
              </w:rPr>
              <w:t xml:space="preserve"> 2. ed, New York, John Wiley &amp; Sons, 1988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jak, D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vanced Modeling in Computational Electromagnetic Compatibility</w:t>
            </w:r>
            <w:r>
              <w:rPr>
                <w:rFonts w:cs="Arial" w:ascii="Arial" w:hAnsi="Arial"/>
                <w:sz w:val="18"/>
                <w:szCs w:val="18"/>
              </w:rPr>
              <w:t xml:space="preserve">. New York, John Wiley &amp; Sons, 2007. </w:t>
            </w:r>
          </w:p>
          <w:p>
            <w:pPr>
              <w:pStyle w:val="NormalWeb"/>
              <w:spacing w:before="0" w:after="0"/>
              <w:ind w:left="3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cos Vinicio Haas Ramb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efe de Departament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.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5:00Z</dcterms:created>
  <dc:creator>UFPR</dc:creator>
  <dc:description/>
  <dc:language>en-US</dc:language>
  <cp:lastModifiedBy>Marcos Rambo</cp:lastModifiedBy>
  <cp:lastPrinted>2013-08-25T22:12:00Z</cp:lastPrinted>
  <dcterms:modified xsi:type="dcterms:W3CDTF">2013-08-26T01:13:00Z</dcterms:modified>
  <cp:revision>30</cp:revision>
  <dc:subject/>
  <dc:title/>
</cp:coreProperties>
</file>