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Testabilidade  de Circuitos Digita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5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possu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possui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ância de testes, tipos de teste e de falhas. Modelos de falha. Técnicas de detecção de falhas em circuitos combinatórios e seqüenciais. Algoritmos geradores de teste. Síntese de circuitos digitais auto testáveis. Síntese de elementos Scan. Arquiteturas auto testáveis.</w:t>
            </w:r>
          </w:p>
          <w:p>
            <w:pPr>
              <w:pStyle w:val="Corpodetexto3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has em circuitos lógicos. Falhas em dispositivos CMOS. Conceitos básicos de detecção de falhas. Detecção de falhas em circuitos combinatórios e seqüenciais. Testes para circuitos lógicos combinatórios. Testes para circuitos lógicos seqüenciais. Projetos de circuitos para testabilidade. Técnicas de Scan. Arquiteturas auto testáveis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estar apto a reconhecer possíveis falhas em circuitos lógicos e elaborar planos de testes para os mesmos.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arização com conceitos e técnicas de detecção de falhas em circuitos digitais, bem como a implantação de metodologias de testabilidade durante a elaboração de projetos de circuitos lógicos complex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disciplina será desenvolvida mediante aulas expositivo-dialogadas onde serão abordados os conceitos teóricos e princípios de detecção de falhas em circuitos lógicos. A assimilação deste conteúdo será reforçada pelo desenvolvimento de seminários com temas de interesse para a disciplina. Serão utilizados os seguintes recursos: quadro branco, computador e projetor multimídia. 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apresentado pelos alunos (50% da nota fin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rova Escrita (50% da nota final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tas Important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o material de suporte aos seminários (PDF e PPT) para TODOS os grupos: 14/10/13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Escrita: 03/12/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grupo será responsável pela elaboração de um material de suporte à apresentação dos seminários que deverá ser entregue, na data especificada, nos formatos PPT e PDF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ada grupo deverá elaborar um conjunto de 5 questões de múltipla escolha (de “a” a “e”) relativas ao conteúdo apresentado no seminário. Este questionário deverá ser impresso e entregue aos alunos após a apresentação do conteúdo. Será alocado tempo em sala de aula para a resolução do questionário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stionário deverá ser enviado ao professor, em formato .DOC, devidamente respondido, na véspera da apresentação do seminá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s seminários devem ter duração mínima de 50 minutos e máxima de 60 minutos. Após finalizada a apresentação oral, serão reservados 20 minutos para discussões e 20 minutos para o preenchimento do questionário relativo ao tema do dia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rupos para os seminários comportarão no máximo 4 alun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membros do grupo devem estar presentes no dia da apresentação do seminário.</w:t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100"/>
              <w:rPr>
                <w:b w:val="false"/>
                <w:b w:val="false"/>
                <w:bCs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Parag K. Lala</w:t>
              </w:r>
            </w:hyperlink>
            <w:r>
              <w:rPr>
                <w:b w:val="false"/>
                <w:bCs w:val="false"/>
                <w:sz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An Introduction to Logic Circuit Testing</w:t>
            </w:r>
            <w:r>
              <w:rPr>
                <w:b w:val="false"/>
                <w:bCs w:val="false"/>
                <w:sz w:val="20"/>
                <w:lang w:val="en-US"/>
              </w:rPr>
              <w:t>, Editora Morgan and Claypool Publishers, 2008.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lang w:val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Laung-Terng Wang</w:t>
              </w:r>
            </w:hyperlink>
            <w:r>
              <w:rPr>
                <w:b w:val="false"/>
                <w:bCs w:val="false"/>
                <w:sz w:val="20"/>
                <w:lang w:val="en-US"/>
              </w:rPr>
              <w:t>, </w:t>
            </w:r>
            <w:hyperlink r:id="rId4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Cheng-Wen Wu</w:t>
              </w:r>
            </w:hyperlink>
            <w:r>
              <w:rPr>
                <w:b w:val="false"/>
                <w:bCs w:val="false"/>
                <w:sz w:val="20"/>
                <w:lang w:val="en-US"/>
              </w:rPr>
              <w:t>, </w:t>
            </w:r>
            <w:hyperlink r:id="rId5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Xiaoqing Wen</w:t>
              </w:r>
            </w:hyperlink>
            <w:r>
              <w:rPr>
                <w:b w:val="false"/>
                <w:bCs w:val="false"/>
                <w:sz w:val="20"/>
                <w:lang w:val="en-US"/>
              </w:rPr>
              <w:t>,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 xml:space="preserve"> VLSI Test Principles and Architectures: Design for Testability</w:t>
            </w:r>
            <w:r>
              <w:rPr>
                <w:b w:val="false"/>
                <w:bCs w:val="false"/>
                <w:sz w:val="20"/>
                <w:lang w:val="en-US"/>
              </w:rPr>
              <w:t>, Editora Elsevier, 2006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Parag K. Lala</w:t>
              </w:r>
            </w:hyperlink>
            <w:r>
              <w:rPr>
                <w:b w:val="false"/>
                <w:bCs w:val="false"/>
                <w:sz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Digital Circuit Testing and Testability</w:t>
            </w:r>
            <w:r>
              <w:rPr>
                <w:b w:val="false"/>
                <w:bCs w:val="false"/>
                <w:sz w:val="20"/>
                <w:lang w:val="en-US"/>
              </w:rPr>
              <w:t>, Editora Morgan and Claypool Publishers, 1997.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Jose Luis Huertas Díaz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bCs/>
                <w:i/>
                <w:lang w:val="en-US"/>
              </w:rPr>
              <w:t>Test and Design-for-Testability in Mixed-Signal Integrated Circuits</w:t>
            </w:r>
            <w:r>
              <w:rPr>
                <w:bCs/>
                <w:lang w:val="en-US"/>
              </w:rPr>
              <w:t>, Editora Springer, 200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lang w:val="en-US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0"/>
                  <w:lang w:val="en-US"/>
                </w:rPr>
                <w:t>Alfred Crouch</w:t>
              </w:r>
            </w:hyperlink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sz w:val="20"/>
                <w:lang w:val="en-US"/>
              </w:rPr>
              <w:t>Design-For-Test For Digital IC's and Embedded Core Systems</w:t>
            </w:r>
            <w:r>
              <w:rPr>
                <w:b w:val="false"/>
                <w:bCs w:val="false"/>
                <w:sz w:val="20"/>
                <w:lang w:val="en-US"/>
              </w:rPr>
              <w:t>, Editora Prentice Hall, 1999.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André Augusto Mariano, Ph.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/>
        <w:t>Conforme Resolução 15/10-CEPE: PD- Padrão     LB – Laboratório     CP – Campo   ES – Estágio    OR - Orientada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HeaderChar">
    <w:name w:val="Header Char"/>
    <w:basedOn w:val="Fontepargpadro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1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Bylinepipe">
    <w:name w:val="bylinepi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earch-alias=books&amp;field-author=Parag K. Lala&amp;sort=relevancerank" TargetMode="External"/><Relationship Id="rId3" Type="http://schemas.openxmlformats.org/officeDocument/2006/relationships/hyperlink" Target="http://www.amazon.com/s/ref=ntt_athr_dp_sr_1?_encoding=UTF8&amp;field-author=Laung-Terng Wang&amp;search-alias=books&amp;sort=relevancerank" TargetMode="External"/><Relationship Id="rId4" Type="http://schemas.openxmlformats.org/officeDocument/2006/relationships/hyperlink" Target="http://www.amazon.com/s/ref=ntt_athr_dp_sr_2?_encoding=UTF8&amp;field-author=Cheng-Wen Wu&amp;search-alias=books&amp;sort=relevancerank" TargetMode="External"/><Relationship Id="rId5" Type="http://schemas.openxmlformats.org/officeDocument/2006/relationships/hyperlink" Target="http://www.amazon.com/s/ref=ntt_athr_dp_sr_3?_encoding=UTF8&amp;field-author=Xiaoqing Wen&amp;search-alias=books&amp;sort=relevancerank" TargetMode="External"/><Relationship Id="rId6" Type="http://schemas.openxmlformats.org/officeDocument/2006/relationships/hyperlink" Target="http://www.amazon.com/s/ref=ntt_athr_dp_sr_1?_encoding=UTF8&amp;search-alias=books&amp;field-author=Parag K. Lala&amp;sort=relevancerank" TargetMode="External"/><Relationship Id="rId7" Type="http://schemas.openxmlformats.org/officeDocument/2006/relationships/hyperlink" Target="http://www.amazon.com/s/ref=ntt_athr_dp_sr_1?_encoding=UTF8&amp;field-author=Jose Luis Huertas D&#237;az&amp;search-alias=books&amp;sort=relevancerank" TargetMode="External"/><Relationship Id="rId8" Type="http://schemas.openxmlformats.org/officeDocument/2006/relationships/hyperlink" Target="http://www.amazon.com/s/ref=ntt_athr_dp_sr_1?_encoding=UTF8&amp;field-author=Alfred Crouch&amp;search-alias=books&amp;sort=relevanceran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UFPR</dc:creator>
  <dc:description/>
  <dc:language>en-US</dc:language>
  <cp:lastModifiedBy>AM</cp:lastModifiedBy>
  <cp:lastPrinted>2004-02-12T15:42:00Z</cp:lastPrinted>
  <dcterms:modified xsi:type="dcterms:W3CDTF">2013-08-22T18:03:00Z</dcterms:modified>
  <cp:revision>6</cp:revision>
  <dc:subject/>
  <dc:title/>
</cp:coreProperties>
</file>