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Otimização de Sistemas Digitai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6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 Não há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 Não há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30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2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goritmos de minimização de lógica exata e heurística. Técnicas de síntese lógica multi-nível 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peamento tecnológico. Otimização de lógicas combinacionais e sequenciais. Otimização de alto nível de sistemas digitai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TRODUÇ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88" w:hanging="431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Fluxo e estilos de projeto 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88" w:hanging="431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odelamento de hardware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ÍNTESE DE ALTO NÍVEL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88" w:hanging="43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íntese arquitetural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88" w:hanging="431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lgoritmos de escalonament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88" w:hanging="431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locação e compartilhamento de recurso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IMIZAÇÃO E SÍNTESE DE CIRCUITOS COMBINACIONAI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88" w:hanging="43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Otimização de dois nívei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88" w:hanging="43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Otimização multi-nível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IMIZAÇÃO E SÍNTESE DE CIRCUITOS SEQUENCIAIS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compreender o funcionamento de algoritmos de alto nível (arquitetural) e de nível lógico utilizados na otimização e síntese de circuitos combinacionais e sequenciai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ar técnicas e algoritmos de síntese de sistemas digita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ulas teóricas expositivas e resolução de exercícios em sala de aula. Serão utilizados os seguintes recursos: quadro branco, computador e projetor multimídi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 alunos serão avaliados através de duas provas escritas e de um trabalho. A nota final será por: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 = 0,8(A1+A2)/2 + 0,2T</w:t>
            </w:r>
          </w:p>
          <w:p>
            <w:pPr>
              <w:pStyle w:val="NormalWeb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: MF é a média final; A1 e A2 são as avaliações escritas e tem peso de 80% na média final; T é a nota do trabalho e tem peso de 20%.</w:t>
            </w:r>
          </w:p>
          <w:p>
            <w:pPr>
              <w:pStyle w:val="NormalWeb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cheli, G. D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ynthesis and Optimization of Digital Circuits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Hightstown NJ, McGraw-Hill, 199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chtel, G. D. Somenzi, F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ogic Synthesis and Verification Algorithms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Nova York, Springer, 1996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ssoun, S. Sasao, T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ogic Synthesis and Verific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Norwell, Kluwer Academic Publishers, 2001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sao, T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witching Theory for Logic Synthesis. Norwell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luwer Academic Publishers, 1999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ng, L. T. Chang, Y. W. Cheng, K. T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lectronic Design Automation: Synthesis, Verification and Test. Burlingtom, Morgan Kaufmann, 2009.</w:t>
            </w:r>
          </w:p>
          <w:p>
            <w:pPr>
              <w:pStyle w:val="NormalWeb"/>
              <w:spacing w:before="0" w:after="0"/>
              <w:ind w:left="3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cos Vinicio Haas Ramb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.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cp:keywords/>
  <dc:language>en-US</dc:language>
  <cp:lastModifiedBy>Marcos Rambo</cp:lastModifiedBy>
  <cp:lastPrinted>2013-08-25T22:12:00Z</cp:lastPrinted>
  <dcterms:modified xsi:type="dcterms:W3CDTF">2013-08-26T02:27:00Z</dcterms:modified>
  <cp:revision>38</cp:revision>
  <dc:subject/>
  <dc:title>   </dc:title>
</cp:coreProperties>
</file>