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PLANO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2018"/>
        <w:gridCol w:w="2343"/>
      </w:tblGrid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tric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048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ez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igató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requisit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-requisit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D</w:t>
            </w:r>
          </w:p>
        </w:tc>
      </w:tr>
      <w:tr>
        <w:trPr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.H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est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D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B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P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H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Unida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áticas)</w:t>
            </w:r>
          </w:p>
          <w:p>
            <w:pPr>
              <w:pStyle w:val="BodyText3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de sistemas por equações diferenciais. Equações diferenciais básicas em circuitos elétricos. Sistemas de equações diferenciais em circuitos elétricos. Equações diferenciais especiais em eletromagnetism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romagnetism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te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át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ção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mátic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e Equações Diferenci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ira Ordem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ares com Coeficientes Variávei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 Separávei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 Exa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Fatores Integrante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ve discussão sobre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orema da Existência e Unicidade de Soluções (diferenças entre lineares e não lineares);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agem de Circuitos Elétricos de Primeira Ordem;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nterpretação e Visualização das Soluções: Campo de Direções e Pontos Crí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nda Or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</w:rPr>
              <w:t>Or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s Alta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ogên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efic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antes: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damentais;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pendência Linear e Wronskiano;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ízes Complexas da 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;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ízes Repetidas da 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acterística;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ção de Ordem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mogêneas: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ular: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ét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efic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terminados;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ét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âmetros;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a;</w:t>
            </w:r>
          </w:p>
          <w:p>
            <w:pPr>
              <w:pStyle w:val="Normal"/>
              <w:ind w:left="7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ie para Equações Lineares de Segunda Ordem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ve discussão sobre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orema da Existência e Unicidade de Soluções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agem de Circuitos Elétricos de Segunda Ordem e de Sistemas Massa-Mola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nterpretação e Visualização: Campo de Direções, Plano de Fase e Pontos Crí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i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ão de Matrize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Equações Lineares Algébrica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pendência Linear, Auto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vetores;</w:t>
            </w:r>
          </w:p>
          <w:p>
            <w:pPr>
              <w:pStyle w:val="Normal"/>
              <w:ind w:left="7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Lineares </w:t>
            </w:r>
            <w:r>
              <w:rPr>
                <w:rFonts w:cs="Arial" w:ascii="Arial" w:hAnsi="Arial"/>
                <w:sz w:val="18"/>
                <w:szCs w:val="18"/>
              </w:rPr>
              <w:t>Homogêneos com Coeficientes Constant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izes fundamentais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Lineares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ogêneo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ve discussão sobre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áve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íd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is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Problemas de Valores de Contorno para Fronteiras com Dois Pontos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Método da Separação de Variáveis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quação da Condução de Calor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quação da Ond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quação de Laplac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quações diferenciais para </w:t>
            </w:r>
            <w:r>
              <w:rPr>
                <w:rFonts w:cs="Arial" w:ascii="Arial" w:hAnsi="Arial"/>
                <w:sz w:val="18"/>
                <w:szCs w:val="18"/>
              </w:rPr>
              <w:t>mode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análise do comportam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tricos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SPECÍFIC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engenharia elét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t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 os resultados, determinando, dessa form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m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ad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DÁ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teóricas expositivas e resolução de exercícios em sala de aula. Serão utilizados os seguintes recursos: quadro branco e projetor multimídia.</w:t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VALIAÇ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avaliação será realizada através de duas provas escritas, cuja média aritmética definirá a média fi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atas previstas para as avaliações s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1: 09/04/201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2: 02/06/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F: 16/07/2014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ÁS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y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rim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orn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tora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2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mo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ntz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cGra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l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8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gat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n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nti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82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OMPLEMENT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bha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undur;</w:t>
            </w:r>
          </w:p>
          <w:p>
            <w:pPr>
              <w:pStyle w:val="NormalWeb"/>
              <w:spacing w:before="0" w:after="0"/>
              <w:rPr/>
            </w:pPr>
            <w:bookmarkStart w:id="0" w:name="btAsinTitle"/>
            <w:bookmarkEnd w:id="0"/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Power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ystem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tability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and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Control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Power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ystem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ngineering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eries,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994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Richard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ronson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Gabriel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Cost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Equacoe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Diferenciai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l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Scha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BOOKMAN,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ardo Gonçalves de Lim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10-CEPE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ã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B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Laboratóri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P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Camp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Estági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ientad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HeaderChar">
    <w:name w:val="Header Char"/>
    <w:basedOn w:val="Fontepargpadro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cuodecorpodetextoChar">
    <w:name w:val="Recuo de corpo de texto Char"/>
    <w:basedOn w:val="Fontepargpadro1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1">
    <w:name w:val="Recuo de corpo de texto 21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">
    <w:name w:val="Texto"/>
    <w:basedOn w:val="Caption"/>
    <w:qFormat/>
    <w:pPr/>
    <w:rPr/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03:00Z</dcterms:created>
  <dc:creator>UFPR</dc:creator>
  <dc:description/>
  <cp:keywords/>
  <dc:language>en-US</dc:language>
  <cp:lastModifiedBy>eg</cp:lastModifiedBy>
  <cp:lastPrinted>2014-02-07T13:38:00Z</cp:lastPrinted>
  <dcterms:modified xsi:type="dcterms:W3CDTF">2014-02-07T15:40:00Z</dcterms:modified>
  <cp:revision>11</cp:revision>
  <dc:subject/>
  <dc:title>   </dc:title>
</cp:coreProperties>
</file>