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ísica dos Semicondutor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06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 -</w:t>
            </w:r>
          </w:p>
          <w:p>
            <w:pPr>
              <w:pStyle w:val="BodyText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/sem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Junção PN, Junção Metal-Semicondutor, Dispositivos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Introdução:</w:t>
            </w:r>
            <w:r>
              <w:rPr>
                <w:rFonts w:cs="Arial" w:ascii="Arial" w:hAnsi="Arial"/>
              </w:rPr>
              <w:t xml:space="preserve">  História da Eletrônica, Classificação dos Materiais por sua Condutividade; Principais Materiais Semicondutores e Perspectiv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Fundamentos da Mecânica Quântica:</w:t>
            </w:r>
            <w:r>
              <w:rPr>
                <w:rFonts w:cs="Arial" w:ascii="Arial" w:hAnsi="Arial"/>
              </w:rPr>
              <w:t xml:space="preserve"> Dualidade Onda-Partícula, Incertez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e Schroedinger;  O Poço de Potencial e o Poço Duplo: Lições Importantes;Princípio de Exclusão de Pauli, Férmions, Bósons, Estatística Quântica; Orbitais Atômicos, Hibridização, Tabela Periódica; Teoria do Estado Sólido: De Átomos e Moléculas ao Sólido, Efeitos de Interações e Simetrias, Teorema de Bloch, Modelo de Kronig-Penney, Estrutura de Bandas, Energia e Nível de Fermi, Densidades de Estados, Definição de Massa Efetiva; O gás de elétrons e os metai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ísica dos Semicondutores:</w:t>
            </w:r>
            <w:r>
              <w:rPr>
                <w:rFonts w:cs="Arial" w:ascii="Arial" w:hAnsi="Arial"/>
              </w:rPr>
              <w:t xml:space="preserve"> Bandas de Valência e Condução, Massa Efetiva, Elétrons e o Conceito de Lacunas; Lei de Ação de Massas, Efeitos de Dopagem, Dopagem tipo P e tipo N;  Condutividade em Semicondutores Homogêneos, Efeito Hall, Coeficiente de Hall, Magnetorresistência; Processos difusivos, Relação de Einstein, Efeitos Termoelétricos; Junção PN: análise eletrostática, difusão de portadores e equações de corrente, efeito de retificação; Junção Metal-Semicondutor; Dispositivos Semicondutores: diodo, transistor, tunelamento quântic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cessos Ópticos e Dispositivos:</w:t>
            </w:r>
            <w:r>
              <w:rPr>
                <w:rFonts w:cs="Arial" w:ascii="Arial" w:hAnsi="Arial"/>
              </w:rPr>
              <w:t xml:space="preserve"> LEDs, LASERs Semicondutores e Fotodetecto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licações Modernas</w:t>
            </w:r>
            <w:r>
              <w:rPr>
                <w:rFonts w:cs="Arial" w:ascii="Arial" w:hAnsi="Arial"/>
              </w:rPr>
              <w:t>: Efeito de Dimensionalidade na Densidade de Estados: simples considerações; Da micro para a nanoeletrônica; Spintrônica e Novos Materiais: nanotubos, nanofios, dispositivos orgânicos, grafeno e potenciais aplicações;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liarizar o aluno com os princípios físicos que governam os dispositivos semicondutores e suas aplicações em engenharia.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S ESPECÍFIC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O estudante  deverá ser capaz de compreender com base nos fundamentos da mecânica quântica e da física do estado sólido, o comportamento dos semicondutores, formação de heteroestruturas como junções pn e metal-semicondutor, bem como os processos físicos envolvidos, com aplicações, em particular para dispositivos.</w:t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las teóricas expositiv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 quadro negro ou branco, transparências ou slides com recursos de multimídia</w:t>
            </w:r>
            <w:r>
              <w:rPr>
                <w:rFonts w:cs="Arial" w:ascii="Arial" w:hAnsi="Arial"/>
                <w:sz w:val="18"/>
                <w:szCs w:val="18"/>
              </w:rPr>
              <w:t>, resolução de exercícios em sala de aula. Aos alunos será solicitada a leitura prévia de determinados assuntos,  para posterior discussão em sala de aula de aspectos principais e esclarecimento de dúvidas pertinentes, e que serão devidamente avaliados nas provas e/ou trabalhos.  Serão propostas listas de exercícios para os alunos resolverem em horário extra-classe, como forma de fixação e aprendizado do conteúd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CHA  N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aproveitamento será realizado através de duas avaliações escritas P1 e P2, e a média final do semestre MF corresponderá a média simples de P1 e P2, MF = (P1+P2) / 2. Listas de Exercícios e Trabalhos poderão se tornar parte constituinte das duas notas de avaliação. O aluno que obtiver o aproveitamento igual ou acima de 70,0 nessas duas provas estará aprovado e aqueles que obtiverem aproveitamento inferior a 40,0 estarão automaticamente reprovados. Para os que ficarem entre 40,0 e 70,0 há ainda a possibilidade de aprovação através do exame final, onda a média simples entre a nota final do semestre a da prova de Exame Final deve ser maior ou igual a 50,0 para aprovação.  As datas propostas das avaliações serão as seguintes: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1: 11/04/2014 – Sex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a P2: 30/05/2014 – Sex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ame Final: 16/07/2014 – Quarta-Feira - Início: 9:30h – Duração: 2h</w:t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20"/>
              <w:ind w:left="5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 datas acima poderão sofrer eventuais alterações, de acordo com a conveniência. Todas as datas seguem rigorosamente o calendário estipulado pela Res. 56/13 – CEPE. </w:t>
            </w:r>
          </w:p>
        </w:tc>
      </w:tr>
      <w:tr>
        <w:trPr>
          <w:trHeight w:val="5282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teriais e Dispositivos Eletrônicos, Sérgio M. Rezende, Ed. Livraria da Física, 2004, 2a. Edição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emiconductor Physics, K. Seeger, 6th ed., Springer, Solid State Science Series vol. 40, 199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100" w:after="10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hysics of Semiconductor Devices, S. M. Sze, Wiley, 198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. Kittel, Introduction to Solid State Physic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. W. Ashcroft e N. D. Mermin, Solid state physics, Saunders College (1976)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Dr. César Augusto Dartor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Dr.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– Orientada.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2:00Z</dcterms:created>
  <dc:creator>UFPR</dc:creator>
  <dc:description/>
  <dc:language>en-US</dc:language>
  <cp:lastModifiedBy>dartora</cp:lastModifiedBy>
  <cp:lastPrinted>2013-12-18T14:30:00Z</cp:lastPrinted>
  <dcterms:modified xsi:type="dcterms:W3CDTF">2013-12-18T16:58:00Z</dcterms:modified>
  <cp:revision>4</cp:revision>
  <dc:subject/>
  <dc:title/>
</cp:coreProperties>
</file>