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iplina: </w:t>
            </w:r>
            <w:r>
              <w:rPr/>
              <w:t>Fundamentos para Análise de Circuitos Elétricos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21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X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X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requisito: </w:t>
            </w:r>
            <w:r>
              <w:rPr>
                <w:rFonts w:cs="Arial" w:ascii="Arial" w:hAnsi="Arial"/>
              </w:rPr>
              <w:t>Não tem (Curso Seriado)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  <w:r>
              <w:rPr>
                <w:rFonts w:cs="Arial" w:ascii="Arial" w:hAnsi="Arial"/>
              </w:rPr>
              <w:t>Não tem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X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Semestral Total: 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6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</w:t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introdução dos números complexos na análise de circuitos em corrente alternada. Números complexos. Noções de topologia no plano complexo. Funções complexas: limite, continuidade derivação. Funções harmônicas. Zeros das funções analíticas. Integrais complexas. Teoremas. Resíduos e Polos. Aplicações na área de Engenharia Elétrica.</w:t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úmeros Complexo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Introdução histórica. Os números naturais, inteiros, racionais, irracionais e reais. A necessidade dos números complexos. Sua relação com o mundo físico rea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efinição. O plano complexo. Propriedades algébricas. Módulo e conjugado. Formula de Moivre. Propriedades do valor absoluto. Desigualdade do triângulo. Exercíci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  <w:t>2. Noções de Topologia de Números Complex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/>
              <w:t>Representação geométrica de números complexos. Representação Polar e a fórmula de Euler. Exercícios Raízes enésimas de números complexos. Raízes da unidade. Raízes primitivas. Exercíci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/>
              <w:t>A função exponencial. Exercíci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/>
              <w:t>Conjuntos de pontos no plano complexo. Definições. Exercícios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ind w:left="10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  <w:t>3. Funções Complex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65" w:leader="none"/>
              </w:tabs>
              <w:rPr/>
            </w:pPr>
            <w:r>
              <w:rPr/>
              <w:t>Funções de variáveis complexa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/>
              <w:t xml:space="preserve">Limites. Propriedades e teoremas sobre limites. Continuidade. Exercício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/>
              <w:t>Mapeamento de funções complexas. Exercíci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/>
              <w:t>Diferenciabilidade complexa. Funções analíticas. A equação de Cauchy-Riemann. Interpretação geométrica. Exercício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/>
              <w:t>Funções diferenciáveis. Funções analíticas. Funções harmônicas. Equação de Laplace. Exercício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/>
              <w:t>Funções elementares. A função exponencial. Funções trigonométricas e hiperbólicas. O logaritmo. Bifurcações. A função Z</w:t>
            </w:r>
            <w:r>
              <w:rPr>
                <w:rFonts w:cs="Symbol" w:ascii="Symbol" w:hAnsi="Symbol"/>
                <w:vertAlign w:val="superscript"/>
              </w:rPr>
              <w:t></w:t>
            </w:r>
            <w:r>
              <w:rPr>
                <w:rFonts w:cs="Symbol" w:ascii="Symbol" w:hAnsi="Symbol"/>
              </w:rPr>
              <w:t></w:t>
            </w:r>
            <w:r>
              <w:rPr/>
              <w:t>e o expoente complexo. Funções trigonométricas inversas. Exercíci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4365" w:leader="none"/>
              </w:tabs>
              <w:ind w:left="214" w:hanging="214"/>
              <w:rPr>
                <w:b/>
                <w:b/>
              </w:rPr>
            </w:pPr>
            <w:r>
              <w:rPr>
                <w:b/>
              </w:rPr>
              <w:t>Integrais complex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4" w:leader="none"/>
              </w:tabs>
              <w:ind w:left="1064" w:hanging="425"/>
              <w:rPr/>
            </w:pPr>
            <w:r>
              <w:rPr/>
              <w:t>Integrais. Introdução. Integrais de linha reais e integrais de linha complexas. Relações. Propriedades. Exemplos. Exercíci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4" w:leader="none"/>
              </w:tabs>
              <w:ind w:left="1064" w:hanging="425"/>
              <w:jc w:val="both"/>
              <w:rPr/>
            </w:pPr>
            <w:r>
              <w:rPr/>
              <w:t>Teorema Integral de Cauchy. Primitivas. Exercíci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4" w:leader="none"/>
              </w:tabs>
              <w:ind w:left="1064" w:hanging="425"/>
              <w:jc w:val="both"/>
              <w:rPr/>
            </w:pPr>
            <w:r>
              <w:rPr/>
              <w:t>Teorema de Cauchy-Goursat. Formula integral de Cauchy. Conseqüências. Exercícios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  <w:t>5. Resíduos e Pol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2" w:leader="none"/>
                <w:tab w:val="left" w:pos="1064" w:leader="none"/>
              </w:tabs>
              <w:ind w:left="1064" w:hanging="425"/>
              <w:rPr/>
            </w:pPr>
            <w:r>
              <w:rPr/>
              <w:t>Zeros e Pólos das funções. Resíduos. Cálculo de resíduos. Teorema dos resíduos. Cálculo de resíduos em pólos simples e de ordem m. Exercíci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2" w:leader="none"/>
                <w:tab w:val="left" w:pos="1064" w:leader="none"/>
              </w:tabs>
              <w:ind w:left="1064" w:hanging="425"/>
              <w:jc w:val="both"/>
              <w:rPr/>
            </w:pPr>
            <w:r>
              <w:rPr/>
              <w:t>Cálculo de integrais reais impróprias por meio de resídu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86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 DE ENS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CHA  N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2 (variável)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continuação)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  <w:t>6. Aplicações na Engenharia Elétr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2" w:leader="none"/>
              </w:tabs>
              <w:ind w:left="1064" w:hanging="425"/>
              <w:jc w:val="both"/>
              <w:rPr/>
            </w:pPr>
            <w:r>
              <w:rPr/>
              <w:t>Fasores e senóides. Relação ente fasores e senóides. Exemplos e exercíci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2" w:leader="none"/>
              </w:tabs>
              <w:ind w:left="1064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Análise de circuitos CA. Circuito LRC. Análise nodal e de malhas. Exercícios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luno deverá conhecer os fundamentos básicos da teoria dos números e das funções complexas. O aluno deverá conhecer as aplicações mais simples na engenharia elétrica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luno deverá conhecer os fundamentos da teoria dos números complexos, suas representações, e propriedades. O aluno deverá conhecer os fundamentos da teoria das funções complexas, teoremas e propriedades. O aluno deverá ter conhecimentos básicos sobre a aplicação de números e funções complexas à análise de circuitos elétricos.</w:t>
            </w:r>
          </w:p>
        </w:tc>
      </w:tr>
      <w:tr>
        <w:trPr>
          <w:trHeight w:val="894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isciplina será desenvolvida mediante aulas expositivo-dialogadas quando serão apresentados os conteúdos curriculares teóricos. Serão utilizados os seguintes recursos: quadro branco e notebook com projetor multimídia.</w:t>
            </w:r>
          </w:p>
        </w:tc>
      </w:tr>
      <w:tr>
        <w:trPr>
          <w:trHeight w:val="3530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ão realizadas duas provas escritas nas seguintes datas com os seguintes conteúdos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inta feira 29 de setembro P1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Módulo e conjugado. Propriedades do valor absoluto. Desigualdade do triângulo. Representação Polar e a fórmula de Euler. Soma geométrica, multiplicação e divisão de números complexos. Formula de Moivre. Produtos e cocientes em forma exponencial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aízes de números complexos. Raízes da unidade. Raízes primitivas. Logaritmos complexos e potências complexas. Funções de variáveis complexas. Limites. Propriedades e teoremas sobre limites. Continuidade. Diferenciabilidade complexa. Funções analíticas. A equação de Cauchy-Riemann. Interpretação geométrica. Funções diferenciáveis. Funções analíticas. Funções harmônicas.</w:t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inta feira 24 de novembro P2:</w:t>
            </w:r>
            <w:r>
              <w:rPr>
                <w:sz w:val="18"/>
                <w:szCs w:val="18"/>
              </w:rPr>
              <w:t xml:space="preserve"> Funções elementares. A função exponencial. Funções trigonométricas e hiperbólicas. O logaritmo. A função Z</w:t>
            </w:r>
            <w:r>
              <w:rPr>
                <w:rFonts w:cs="Symbol" w:ascii="Symbol" w:hAnsi="Symbol"/>
                <w:sz w:val="18"/>
                <w:szCs w:val="18"/>
                <w:vertAlign w:val="superscript"/>
              </w:rPr>
              <w:t>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e o expoente complexo. Funções trigonométricas inversas. Zeros das funções analíticas. Integrais complexas. Formula Integral de Cauchy. Resíduos e Polos. Aplicações na engenharia elétric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a chamada única dia 01 de dezembr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jc w:val="both"/>
              <w:rPr/>
            </w:pPr>
            <w:r>
              <w:rPr/>
              <w:t>Variáveis Complexas e Aplicações. 3ª edição. G. Ávila. Editora LTC. Rio de Janeiro (2008).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jc w:val="both"/>
              <w:rPr/>
            </w:pPr>
            <w:r>
              <w:rPr/>
              <w:t xml:space="preserve">Fundamentos de Circuitos Elétricos. C.K. Alexander e M.N.O. Sadiku. </w:t>
            </w:r>
            <w:r>
              <w:rPr>
                <w:lang w:val="en-US"/>
              </w:rPr>
              <w:t xml:space="preserve">Editora Bookman. Porto </w:t>
            </w:r>
            <w:r>
              <w:rPr/>
              <w:t>Alegre</w:t>
            </w:r>
            <w:r>
              <w:rPr>
                <w:lang w:val="en-US"/>
              </w:rPr>
              <w:t xml:space="preserve"> (2006).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jc w:val="both"/>
              <w:rPr/>
            </w:pPr>
            <w:r>
              <w:rPr/>
              <w:t xml:space="preserve">Variáveis complexas e suas aplicações. </w:t>
            </w:r>
            <w:r>
              <w:rPr>
                <w:lang w:val="en-US"/>
              </w:rPr>
              <w:t xml:space="preserve">R.V. Churchill. McGraw-Hill do Brasil. </w:t>
            </w:r>
            <w:r>
              <w:rPr/>
              <w:t>São Paulo (1975)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/>
            </w:pPr>
            <w:r>
              <w:rPr>
                <w:lang w:val="en-US"/>
              </w:rPr>
              <w:t>Introduction to Electric Circuits. 5</w:t>
            </w:r>
            <w:r>
              <w:rPr>
                <w:vertAlign w:val="superscript"/>
                <w:lang w:val="en-US"/>
              </w:rPr>
              <w:t>ta</w:t>
            </w:r>
            <w:r>
              <w:rPr>
                <w:lang w:val="en-US"/>
              </w:rPr>
              <w:t xml:space="preserve"> edition. R.C. Dorf and J.A. Svoboda. (2001). </w:t>
            </w:r>
            <w:r>
              <w:rPr/>
              <w:t>seções 1</w:t>
            </w:r>
            <w:r>
              <w:rPr>
                <w:lang w:val="en-US"/>
              </w:rPr>
              <w:t>0.3 a 10.7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/>
            </w:pPr>
            <w:r>
              <w:rPr>
                <w:lang w:val="en-US"/>
              </w:rPr>
              <w:t xml:space="preserve">Transform Methods in Linear System Analysis. J.A. Aseltine. McGraw-Hill Book Company Inc. New York (1958).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25:00Z</dcterms:created>
  <dc:creator>UFPR</dc:creator>
  <dc:description/>
  <dc:language>en-US</dc:language>
  <cp:lastModifiedBy>Patricio Rodolfo Impinnisi</cp:lastModifiedBy>
  <cp:lastPrinted>2004-02-12T15:42:00Z</cp:lastPrinted>
  <dcterms:modified xsi:type="dcterms:W3CDTF">2016-08-01T18:26:00Z</dcterms:modified>
  <cp:revision>3</cp:revision>
  <dc:subject/>
  <dc:title/>
</cp:coreProperties>
</file>