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iplina: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tricidade Aplicada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: </w:t>
            </w:r>
            <w:r>
              <w:rPr>
                <w:rFonts w:cs="Arial" w:ascii="Arial" w:hAnsi="Arial"/>
                <w:b/>
                <w:sz w:val="18"/>
                <w:szCs w:val="18"/>
              </w:rPr>
              <w:t>TE144.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 Não tem.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requisito: Não tem.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(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30 h.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 30 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D: 30 h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Semanal: 02 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Carga e Matéria, Carga Elétrica, Condutores e Isolantes, Conservação da carga.  2 - Unidades de Medida, Tensão, Corrente, Potência, Medidores de Potência.  3 - Corrente Alternada e Corrente Continua.  4 - Circuitos Monofásicos, Bifásicos, Trifásicos, Estrela e Triângulo.  5 - Projeto de Instalações Elétricas.  6 - Proteção Elétrica e SPDA.  7 - Luminotécnica.  8 - Transformadores.  9 – Noções, Tipos e Instalação de Motores Elétricos.  10 - Racionalização e Conservação de energia.</w:t>
            </w:r>
          </w:p>
          <w:p>
            <w:pPr>
              <w:pStyle w:val="Corpodetexto3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Carga e Matéria, Carga Elétrica, Condutores e Isolantes, Conservação da carga.  2 - Unidades de Medida, Tensão, Corrente, Potência, Instrumentos Elétricos e Medidores de Potência.  3 - Corrente Alternada e Corrente Continua e suas Aplicações.  4 - Circuitos Monofásicos, Bifásicos, Trifásicos, Estrela e Triângulo. Aplicação e parâmetros de uso.  5 - Projeto de Instalações Elétricas e critérios de elaboração, Simbologia e Diagrama Unifilar.  6 - Proteção Elétrica, Aterramento e SPDA.  7 - Luminotécnica. Sistemas de Iluminação. Tipos de Lâmpadas e suas aplicações.  8 - Transformadores e seus usos.  9 – Tipos e Características de Motores Elétricos. Dispositivos de Partida. Aplicação e Instalação de Motores Elétricos.  10 - Racionalização e Conservação de energia. Eficiência Energética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rir os conceitos básicos de Eletricidade Aplicada bem como conhecimentos práticos necessários para aplicação e gerenciamento no fornecimento de Energia Elétrica em Instalações Elétricas Residencial e Industrial e equipamentos elétricos voltados a Engenharia Civil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r acompanhar, ler e avaliar Projetos de Instalações Elétricas Residenciais e Industriais voltados para Engenharia Civil. Conhecer as principais técnicas de obtenção da Corrente Elétrica, suas aplicações, transformações, gerenciamento de falhas, equipamentos elétricos e seus usos e aplicaçã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A disciplina será desenvolvida mediante aulas expositivas dialogadas quando serão apresentados os conteúdos curriculares e teóricos e através de exercícios com resolução de problemas e exemplos práticos com a finalidade de permitir ao aluno amplo conhecimento da matéria. No caso da Engenharia Civil devido a menor carga horaria a disciplina será simplificada e compactada para não haver perda do conteúdo curricular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ravés da realização de duas provas durante o semestre e a realização de um Projeto Residencial de Instalação Elétrica para fixação do conheciment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talações Elétricas - Hélio Creder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talações Elétricas e Prediais - Geraldo Cavalin e Severino Cervelin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talações Elétricas - Niskier Macintyre.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Arial" w:hAnsi="Arial" w:eastAsia="Calibri" w:cs="Arial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BIBLIOGRAFIA COMPLEMENTAR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talações Elétricas - Ademaro A. M. B. Contr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nstalações Elétricas Industriais - João Mamede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Eng. Luiz Antonio Belinaso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0:00Z</dcterms:created>
  <dc:creator>UFPR</dc:creator>
  <dc:description/>
  <cp:keywords/>
  <dc:language>en-US</dc:language>
  <cp:lastModifiedBy>Luiz Antonio Belinaso</cp:lastModifiedBy>
  <cp:lastPrinted>2004-02-12T15:42:00Z</cp:lastPrinted>
  <dcterms:modified xsi:type="dcterms:W3CDTF">2017-04-24T02:22:00Z</dcterms:modified>
  <cp:revision>4</cp:revision>
  <dc:subject/>
  <dc:title>   </dc:title>
</cp:coreProperties>
</file>