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sciplina: Mecânica dos sólidos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ódigo: TE224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tureza:  (X) obrigatória   (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al (X)  Anual (    )  Modular (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: Não tem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-requisito: Não tem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:   (X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.H. Semestral Total: 60 ho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H. Anual Total: - 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.H. Modular Total: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D: 60   LB: 00   CP: 00    ES: 00    OR: 00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Semanal: 4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NormalWeb"/>
              <w:pBdr>
                <w:bottom w:val="single" w:sz="4" w:space="1" w:color="000000"/>
              </w:pBd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quilíbrio de partículas e corpos rígidos. Sistemas de forças equivalentes. Tração e compressão. Cisalhamento. Esforços internos. Flexão.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Corpodetexto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Equilíbrio de partícul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ão de vetores. Condições de equilíbrio para partículas. Diagramas de corpo livr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Resultantes de sistemas de forças. Momentos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Equilíbrio de corpos rígid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ções de equilíbr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ações. Restrições e determinação está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Análise estrutur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liças simpl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 dos nó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 das seçõ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liças espacia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Forças interna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ações e diagramas de esforç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ções entre carga distribuída, esforço cortante e momento flet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Tensão e deforma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Tensão normal. Tensão de cisalhament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istribuição da tensã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Tensões médias e tensões admissíve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ormações normal e de cisalha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Propriedades mecânic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ramas Tensão-Deformaçã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sticidade e Plasticidad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 Hook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Falhas por fluência e fadig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Carga axi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 de Saint-Vena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 da superposiçã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são térm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ntrações de tensã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ormação axial inelás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Torsão e flexã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ormação por torsão de eixo circular. Equaçõ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ssão de potência. Ângulo de torsã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xos maciços não circulares. Concentração de tensã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rama de esforço cortante e momento fletor. Métod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xão assimétrica. Vigas compostas. Vigas curv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ntrações de tensã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Cisalhamento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bottom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em elementos retos. Fórmulas.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bottom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xo do cisalhament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LANO DE ENS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ICHA 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 2 (variáve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rnecer conhecimentos de estática e resistência dos materiai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ender o comportamento dos materiais sujeitos a solicitações mecânicas simples buscando quantificar os efeitos através de hipóteses simplificadoras obtendo fórmulas simples que representem a realidade dentro da precisão exigida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isciplina será desenvolvida mediante aulas expositivo-dialogadas. Serão utilizados os seguintes recursos: quadro branco e notebook com projetor multimídia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endário das prova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 prova</w:t>
            </w:r>
            <w:r>
              <w:rPr>
                <w:rFonts w:cs="Arial" w:ascii="Arial" w:hAnsi="Arial"/>
                <w:sz w:val="18"/>
                <w:szCs w:val="18"/>
              </w:rPr>
              <w:t xml:space="preserve">. Conteúdo: Estática (itens 1-5 da ementa).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ata: 19/04/201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 prova</w:t>
            </w:r>
            <w:r>
              <w:rPr>
                <w:rFonts w:cs="Arial" w:ascii="Arial" w:hAnsi="Arial"/>
                <w:sz w:val="18"/>
                <w:szCs w:val="18"/>
              </w:rPr>
              <w:t xml:space="preserve">. Conteúdo: Resistência dos materiais (itens 5-9 da ementa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ata: 07/06/2017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egunda chamada</w:t>
            </w:r>
            <w:r>
              <w:rPr>
                <w:rFonts w:cs="Arial" w:ascii="Arial" w:hAnsi="Arial"/>
                <w:sz w:val="18"/>
                <w:szCs w:val="18"/>
              </w:rPr>
              <w:t xml:space="preserve"> única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:. Data: 14/06/201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vali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a (dissertativa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aprov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ota final será a média das duas prova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 média deverá ser superior a 7 (sete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 4 (quatro) e 7 (sete) deverá realizar exame final de todo o conteúd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rior a 4 (quatro) reprovad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GRAFIA BÁ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ibbeler R. C. </w:t>
            </w:r>
            <w:r>
              <w:rPr>
                <w:rFonts w:cs="Arial" w:ascii="Arial" w:hAnsi="Arial"/>
                <w:b/>
                <w:sz w:val="18"/>
                <w:szCs w:val="18"/>
              </w:rPr>
              <w:t>Estática: Mecânica para Engenharia</w:t>
            </w:r>
            <w:r>
              <w:rPr>
                <w:rFonts w:cs="Arial" w:ascii="Arial" w:hAnsi="Arial"/>
                <w:sz w:val="18"/>
                <w:szCs w:val="18"/>
              </w:rPr>
              <w:t>. Editora Pearson Prentice Hall. 12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edição. São Paulo (2011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ibbeler R. C. </w:t>
            </w:r>
            <w:r>
              <w:rPr>
                <w:rFonts w:cs="Arial" w:ascii="Arial" w:hAnsi="Arial"/>
                <w:b/>
                <w:sz w:val="18"/>
                <w:szCs w:val="18"/>
              </w:rPr>
              <w:t>Resistência dos materiais</w:t>
            </w:r>
            <w:r>
              <w:rPr>
                <w:rFonts w:cs="Arial" w:ascii="Arial" w:hAnsi="Arial"/>
                <w:sz w:val="18"/>
                <w:szCs w:val="18"/>
              </w:rPr>
              <w:t>.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edição. Prentice Hall, São Paulo. (2007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. Roy R. Craig. </w:t>
            </w:r>
            <w:r>
              <w:rPr>
                <w:rFonts w:cs="Arial" w:ascii="Arial" w:hAnsi="Arial"/>
                <w:b/>
                <w:sz w:val="18"/>
                <w:szCs w:val="18"/>
              </w:rPr>
              <w:t>Mecânica dos materiais</w:t>
            </w:r>
            <w:r>
              <w:rPr>
                <w:rFonts w:cs="Arial" w:ascii="Arial" w:hAnsi="Arial"/>
                <w:sz w:val="18"/>
                <w:szCs w:val="18"/>
              </w:rPr>
              <w:t>.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edição. Editora LTC (200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GRAFIA COMPLEMEN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lister W. D.. </w:t>
            </w:r>
            <w:r>
              <w:rPr>
                <w:rFonts w:cs="Arial" w:ascii="Arial" w:hAnsi="Arial"/>
                <w:b/>
                <w:sz w:val="18"/>
                <w:szCs w:val="18"/>
              </w:rPr>
              <w:t>Ciência e Engenharia dos Materiais</w:t>
            </w:r>
            <w:r>
              <w:rPr>
                <w:rFonts w:cs="Arial" w:ascii="Arial" w:hAnsi="Arial"/>
                <w:sz w:val="18"/>
                <w:szCs w:val="18"/>
              </w:rPr>
              <w:t>.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edição. Editora LTC (2008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er F. P. Johnston E. R. </w:t>
            </w:r>
            <w:r>
              <w:rPr>
                <w:rFonts w:cs="Arial" w:ascii="Arial" w:hAnsi="Arial"/>
                <w:b/>
                <w:sz w:val="18"/>
                <w:szCs w:val="18"/>
              </w:rPr>
              <w:t>Resistência dos materiais</w:t>
            </w:r>
            <w:r>
              <w:rPr>
                <w:rFonts w:cs="Arial" w:ascii="Arial" w:hAnsi="Arial"/>
                <w:sz w:val="18"/>
                <w:szCs w:val="18"/>
              </w:rPr>
              <w:t>. Editora Mc Graw-Hill do Brasil. São Paulo (1982)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Patricio Rodolfo Impinnisi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Eduardo Parente Riber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  <w:r>
        <w:rPr>
          <w:rFonts w:cs="Arial" w:ascii="Arial" w:hAnsi="Arial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53:00Z</dcterms:created>
  <dc:creator>UFPR</dc:creator>
  <dc:description/>
  <cp:keywords/>
  <dc:language>en-US</dc:language>
  <cp:lastModifiedBy>Patricio Rodolfo Impinnisi</cp:lastModifiedBy>
  <cp:lastPrinted>2004-02-12T15:42:00Z</cp:lastPrinted>
  <dcterms:modified xsi:type="dcterms:W3CDTF">2017-02-16T18:16:00Z</dcterms:modified>
  <cp:revision>5</cp:revision>
  <dc:subject/>
  <dc:title>   </dc:title>
</cp:coreProperties>
</file>