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Conversão de Energia 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>TE 146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ureza:  ( X ) obrigatória   (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.H. Semestral Total: 60 h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60   LB: 0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4 h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Revisão sobre conceitos básicos em eletromagnetism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Circuitos Magnétic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Transformado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Princípios de conversão eletromecânica de energ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Máquinas de corrente continua</w:t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Revisão sobre conceitos básicos em eletromagnetism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O principio do Imã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Comportamento Magnético das Substânci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Permeabilidade Magnétic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 xml:space="preserve">Relutância Magnética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/>
            </w:pPr>
            <w:r>
              <w:rPr>
                <w:rFonts w:cs="ArialMT;Arial" w:ascii="ArialMT;Arial" w:hAnsi="ArialMT;Arial"/>
                <w:b/>
              </w:rPr>
              <w:t>Fluxo Magnético</w:t>
            </w:r>
          </w:p>
          <w:p>
            <w:pPr>
              <w:pStyle w:val="Normal"/>
              <w:autoSpaceDE w:val="false"/>
              <w:ind w:left="922" w:hanging="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Circuitos Magnético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Lei de Amper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Lei de Faraday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Histeres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Perdas em circuitos magnéticos</w:t>
            </w:r>
          </w:p>
          <w:p>
            <w:pPr>
              <w:pStyle w:val="Normal"/>
              <w:autoSpaceDE w:val="false"/>
              <w:ind w:left="922" w:hanging="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Transformadore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Aspectos construtivo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Princípio de funcionament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Transformador ideal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Transformador real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Circuito elétrico equivalent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/>
            </w:pPr>
            <w:r>
              <w:rPr>
                <w:rFonts w:cs="ArialMT;Arial" w:ascii="ArialMT;Arial" w:hAnsi="ArialMT;Arial"/>
                <w:b/>
              </w:rPr>
              <w:t>Determinação dos parâmetros de um Traf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Rendimento e regulação de tensã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Autotransformadore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Transformadores Trifasico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4.</w:t>
              <w:tab/>
              <w:t>Princípios de conversão eletromecânica de energi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Produção de energia mecânica com campos magnético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Campo eletromagnético produzido pela corrente passando através de um fi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Força Eletromagnétic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Torque de giro de uma espira</w:t>
            </w:r>
          </w:p>
          <w:p>
            <w:pPr>
              <w:pStyle w:val="Normal"/>
              <w:autoSpaceDE w:val="false"/>
              <w:ind w:left="922" w:hanging="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Máquinas de corrente contínu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Componentes de uma Máquina CC Regime permanent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Princípio de Funcionament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Tipos de Máquinas CC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Aspectos Construtivo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Reação da armadura no gerador CC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Ação Gerador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Ação Motor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Controle de velocidade dos motores CC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Aulas Prátic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Ensaio de transformadore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Ensaio de Geradores CC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Ensaio de Moteors CC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Visita técnica à indústria e/ou subestação de energia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 aluno, ao final do semestre letivo, deve ser capaz de compreender os princípios de funcionamento e aspectos construtivos, conhecer as aplicações típicas e formas de operação de circuitos magnéticos, transformadores de energia e máquinas de corrente contínua. Além disto, o aluno deverá ter condições de avaliar através de cálculo o comportamento de circuitos magnéticos, transformadores de energia e máquinas de corrente contínua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 ESPECÍFICO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er conceitos básicos de eletromagnetismo de aplicação prática na Engenharia elétrica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licar as leis de Ampere, Faraday e Lenz na solução de circuitos magnéticos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r e projetar transformadores de energia monofásicos e trifásicos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vantar as características básicas de geradores e motores de corrente contínua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envolver atividades práticas básicas com eletroímãs, transformadores e máquinas de corrente contínua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orrelacionar os conceitos teóricos com a vida prática do aluno de Engenharia de Sistemas Eletrônicos Embarcados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esenvolver e aprimorar o raciocínio científico ligado ao tema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isciplina será desenvolvida mediante aulas expositivo-dialogadas quando serão apresentados os conteúdos curriculares teóricos, além da realização de aulas práticas em laboratórios e v</w:t>
            </w:r>
            <w:r>
              <w:rPr>
                <w:rFonts w:cs="ArialMT;Arial" w:ascii="ArialMT;Arial" w:hAnsi="ArialMT;Arial"/>
                <w:b/>
              </w:rPr>
              <w:t>isita técnica à industrias e subestações de energ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ão utilizados os seguintes recursos: quadro, notebook, projetor multimídia, notas de aula, ensaios e arranjos laboratoriais, além de situações reais (Visita técnica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S DE AVALIAÇÃO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ão realizadas duas avaliações durante o semestre, com valor de 100 pontos cada, valendo 75 % da nota final. Trabalho técnico em grupo valendo 25% da nota final.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1: 1 prova valor 100: 20/09/2018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2: 1 prova valor 100: 22/11/2018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3: 1 Trabalho valor 100: 29/11/2018 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 Final dia 13/12/2018</w:t>
            </w:r>
          </w:p>
          <w:p>
            <w:pPr>
              <w:pStyle w:val="Normal"/>
              <w:spacing w:before="20" w:after="0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para Aprovação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 MF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 e nº faltas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rovado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 4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F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 e nº faltas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nal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 MF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 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provado</m:t>
                      </m:r>
                    </m:e>
                  </m:eqArr>
                </m:e>
                <m:e/>
              </m:eqArr>
            </m:oMath>
          </w:p>
          <w:p>
            <w:pPr>
              <w:pStyle w:val="NormalWeb"/>
              <w:spacing w:before="20" w:after="1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0" w:after="1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0" w:after="1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0" w:after="1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0" w:after="1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ind w:left="740" w:right="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onto extra somado à nota das prov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ind w:left="740" w:right="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 técnicos dos 3 laboratório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ind w:left="740" w:right="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ABNT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ind w:left="740" w:right="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Exame Final versará sobre todo o conteúdo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zgerald, A.E.; Kingsley, C.; Umans, S., Máquinas Elétricas: com Introdução à Eletrônica de Potência. Bookman. 20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sow, I. L., Máquinas Elétricas e Transformadores, Ed. Glob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Del Toro, V. Fundamentos de Máquinas Elétricas. LTC. 1994. 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Sen, P. C. Principles of Electric Machines and Power Electronics, John Wiley &amp; Sons Inc, 2ªEd, 198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lemon, G. R. Electric machines and drives, Addison-Wesley Publishing Company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Mateus Duarte Teixeir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álido a partir de 01/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bullet"/>
      <w:lvlText w:val="­"/>
      <w:lvlJc w:val="left"/>
      <w:pPr>
        <w:tabs>
          <w:tab w:val="num" w:pos="2519"/>
        </w:tabs>
        <w:ind w:left="251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bullet"/>
      <w:lvlText w:val="­"/>
      <w:lvlJc w:val="left"/>
      <w:pPr>
        <w:tabs>
          <w:tab w:val="num" w:pos="3779"/>
        </w:tabs>
        <w:ind w:left="3779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1">
    <w:name w:val="WW8Num19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xpsmhighlightsword1">
    <w:name w:val="tx-psmhighlight-sword-1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Times" w:hAnsi="Times" w:eastAsia="DejaVu Sans" w:cs="Times"/>
      <w:kern w:val="2"/>
      <w:sz w:val="24"/>
      <w:szCs w:val="24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0"/>
      <w:ind w:left="900" w:hanging="35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3:50:00Z</dcterms:created>
  <dc:creator>UFPR</dc:creator>
  <dc:description/>
  <cp:keywords/>
  <dc:language>en-US</dc:language>
  <cp:lastModifiedBy>Mateus Teixeira</cp:lastModifiedBy>
  <cp:lastPrinted>2004-02-12T15:42:00Z</cp:lastPrinted>
  <dcterms:modified xsi:type="dcterms:W3CDTF">2018-05-08T11:48:00Z</dcterms:modified>
  <cp:revision>6</cp:revision>
  <dc:subject/>
  <dc:title>   </dc:title>
</cp:coreProperties>
</file>