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Eletricidade Aplicada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 24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X ) obrigatória   (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 h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Normas aplicadas a projetos elétricos de baixa tens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Conceitos básicos necessários aos projetos e à execução das instalações elétric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evisão de cargas em instalações elétr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Luminotéc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ispositivos de proteção e aterr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stalação para força motriz e serviço de seguranç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ator de potên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contra descargas atmosfér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jetos de Instalações elétricas em baixa ten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Normas aplicadas a projetos elétricos de baixa tensã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BNT NBR 5410:2008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BNT NBR 5361:1998 – Disjuntores de baixa tensão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BNT NBR ISO/CIE 8995-1:2013 – Iluminação de ambientes de trabalho - Parte 1: Interio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BNT NBR 7094:2003 – Máquinas elétricas girantes – Motores de indução – Especificaçã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BNT NBR IEC 60269-1:2003 – Dispositivos fusíveis de baixa tensão – Parte 1: Requisitos gerais</w:t>
            </w:r>
          </w:p>
          <w:p>
            <w:pPr>
              <w:pStyle w:val="Normal"/>
              <w:autoSpaceDE w:val="false"/>
              <w:ind w:left="562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onceitos básicos necessários aos projetos e à execução das instalações elétrica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/>
            </w:pPr>
            <w:r>
              <w:rPr>
                <w:rFonts w:cs="ArialMT" w:ascii="ArialMT" w:hAnsi="ArialMT"/>
                <w:b/>
              </w:rPr>
              <w:t>Circuitos monofásicos e trifásico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ator de potênci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Ligação em triângulo ou estrela</w:t>
            </w:r>
          </w:p>
          <w:p>
            <w:pPr>
              <w:pStyle w:val="Normal"/>
              <w:autoSpaceDE w:val="false"/>
              <w:ind w:left="497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_Previsão de cargas em instalações elétrica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Símbolo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Previsão de Carga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Avaliação de Demanda em BT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visão das Instalaçõe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spositivos de Comand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Corrente de Projet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imensionamento de Condutor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Luminotécnic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Lâmpadas e Luminária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Grandezas e Fundamentos da Luminotécnic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étodo dos Lumen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spositivos de proteção e aterrament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sjuntore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sjuntor DR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Esquemas de Aterramento e Proteçã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squema TN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squema T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squema I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stalação para força motriz e serviço de seguranç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stalação de motore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motore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gras práticas para escolha de motore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stalações elétricas para serviços de segurança</w:t>
            </w:r>
          </w:p>
          <w:p>
            <w:pPr>
              <w:pStyle w:val="Normal"/>
              <w:autoSpaceDE w:val="false"/>
              <w:ind w:left="922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ator de potênci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undamentos teórico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Fator de potência de uma instalaçã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orreção do fator de potênci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gulamentaçã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ausas do baixo FP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Capacitores para correção de FP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Harmônicos x capacitor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Contra Descargas Atmosférica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Método Franklin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Método Faraday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Equipotencialização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Dispositivo de Proteção contra Surtos – DP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97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jetos de Instalações elétricas em baixa tensão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Planta de Instalações Elétrica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Quadro de Cargas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agrama Unifilar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 xml:space="preserve">Diagrama Multifilar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ind w:left="922" w:hanging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Aprovação de Projeto junto a Concessionária de Energia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aluno, ao final do semestre letivo, deve ser capaz de dimensionar uma instalação elétrica de baixa tensão residencial e comercial, conhecer e aplicar as principais normas voltadas às instalações elétricas de BT, realizar a correção do fator de potência de instalações em BT. Além disso o aluno deverá conhecer ser e utilizar catálogos de equipamentos elétricos de BT como lâmpadas, luminárias, cabos, motores, disjuntores, etc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er conceitos básicos de engenharia elétrica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plicar conceitos normativos da ABNT NBR 5410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mensionar sistemas de iluminação, cabeamento, proteção e comando de instalações prediai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 partir de uma planta projetar trajetórias de circuitos elétricos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orrelacionar os conceitos teóricos com a vida prática do aluno de Engenharia de Sistemas Eletrônicos Embarcado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senvolver e aprimorar o raciocínio científico ligado ao tem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 será desenvolvida mediante aulas expositivo-dialogadas quando serão apresentados os conteúdos curriculares teóri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ção de trabalho prático de dimensionamento de uma pequena instalação elétrica em BT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utilizados os seguintes recursos: quadro, notebook e projetor multimídia e notas de aul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realizadas duas avaliações durante o semestre, com valor de 100 pontos cada uma, e um trabalho prático com o valor de 40 pontos.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de Avaliação: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1: 1 prova valor 100: 06/06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2: 1 prova valor 100: 30/07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/>
            </w:pPr>
            <w:r>
              <w:rPr>
                <w:rFonts w:cs="Arial" w:ascii="Arial" w:hAnsi="Arial"/>
                <w:b/>
              </w:rPr>
              <w:t>Nota 3: 1 trabalho prático valor 40: 30/07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 dia 06/08/2013</w:t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rovado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4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provado</m:t>
                        </m:r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Exame Final versará sobre todo o conteúdo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ER, H. Instalações Elétricas. 15ª Ed., LTC, Rio de Janeiro, RJ,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ISKIER, J. &amp; MACINTYRE, A. J., Instalações Elétricas, 2ª Ed., Guanabara Dois, Rio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neiro, RJ, 199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TRIN, A. A. M. B., Instalações Elétricas, 3a Ed., Makron Books, São Paulo, SP, 199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LHO, J. Mamede, Instalações Elétricas Industriais, 5a Ed., LTC, Rio de Janeiro, RJ, 199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NT NBR 5410 - Instalações elétricas de baixa tensão, 2008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Mateus Duarte Teixei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31:00Z</dcterms:created>
  <dc:creator>UFPR</dc:creator>
  <dc:description/>
  <cp:keywords/>
  <dc:language>en-US</dc:language>
  <cp:lastModifiedBy>Mateus</cp:lastModifiedBy>
  <cp:lastPrinted>2013-04-15T10:34:00Z</cp:lastPrinted>
  <dcterms:modified xsi:type="dcterms:W3CDTF">2018-02-21T22:50:00Z</dcterms:modified>
  <cp:revision>8</cp:revision>
  <dc:subject/>
  <dc:title>   </dc:title>
</cp:coreProperties>
</file>