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1960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E FEDERAL DO PARA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tor de Tecnolo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 Engenharia Elét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53.4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E FEDERAL DO PARA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etor de Tecnolo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partamento de Engenharia Elé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405255" cy="890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0470" cy="797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70.1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0470" cy="797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right="-1276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IT - PLANO INDIVIDUAL DE </w:t>
      </w:r>
      <w:r>
        <w:rPr>
          <w:rFonts w:cs="Arial" w:ascii="Arial" w:hAnsi="Arial"/>
          <w:color w:val="000000"/>
          <w:sz w:val="24"/>
          <w:szCs w:val="24"/>
          <w:u w:val="single"/>
        </w:rPr>
        <w:t>TRABALHO 2017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71"/>
        <w:gridCol w:w="1560"/>
        <w:gridCol w:w="1560"/>
        <w:gridCol w:w="620"/>
        <w:gridCol w:w="1134"/>
        <w:gridCol w:w="1559"/>
        <w:gridCol w:w="2268"/>
      </w:tblGrid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Professor (a)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TRICIO RODOLFO IMPINNIS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tor/Departamento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cnologi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Engenharia Elétrica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ção: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UTO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ícula: 201690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e Admissã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4/01/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e/Nível: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(  )Auxiliar  (  )Assistente  (X)Adjunto  (  )Associado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  )Titular  (  )Substituto</w:t>
            </w:r>
          </w:p>
        </w:tc>
      </w:tr>
      <w:tr>
        <w:trPr>
          <w:trHeight w:val="340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ime de Trabalh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X)20h (  )40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)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ínculo: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X) Estatutário  (  ) Convidado  (  ) Visitante</w:t>
            </w:r>
          </w:p>
        </w:tc>
      </w:tr>
      <w:tr>
        <w:trPr>
          <w:trHeight w:val="340" w:hRule="atLeast"/>
          <w:cantSplit w:val="true"/>
        </w:trPr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rsando Pós-Graduação sem afastamento, qual?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(  ) Especialização  (  ) Mestrado  (  ) Doutorado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  ) Pós-Doutorado</w:t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Área: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stituição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visão de Térmi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VISÃO DE AFASTAMENTO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827"/>
        <w:gridCol w:w="3827"/>
      </w:tblGrid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p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torno</w:t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posentad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ença Prêm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ença Sabá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ença sem Vencime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icença Maternid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urso de Pós-Gradua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/>
        <w:t>ATIVIDADES DE ENSINO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418"/>
        <w:gridCol w:w="1346"/>
        <w:gridCol w:w="1347"/>
      </w:tblGrid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 a ) Graduação  ( b ) Pós-Graduação (E, M e D)*</w:t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vMerge w:val="restart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e das disciplinas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urmas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arga Horária (CH)</w:t>
            </w:r>
          </w:p>
        </w:tc>
      </w:tr>
      <w:tr>
        <w:trPr>
          <w:trHeight w:val="170" w:hRule="atLeast"/>
          <w:cantSplit w:val="true"/>
        </w:trPr>
        <w:tc>
          <w:tcPr>
            <w:tcW w:w="6663" w:type="dxa"/>
            <w:vMerge w:val="continue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semestral</w:t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 223 – Introdução á Eletroquímica (1º semestr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 250 – Introdução a Projetos de Pesquisa Científicos e Tecnológicos (1º semest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 224 – Mecânica dos Sólidos (1º semest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 210 – Introdução à Análise de Circuitos (2º semest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 220 – Dinâmica de Fenômenos Ondulatórios (2º semest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360"/>
        <w:ind w:left="-851" w:right="120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*E = Especialização; M = Mestrado; D = Doutorado</w:t>
      </w:r>
    </w:p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DE PESQUIS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299"/>
        <w:gridCol w:w="1169"/>
        <w:gridCol w:w="1388"/>
        <w:gridCol w:w="3402"/>
      </w:tblGrid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ítulo do Projeto</w:t>
            </w:r>
          </w:p>
        </w:tc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ordenador:</w:t>
            </w:r>
          </w:p>
        </w:tc>
        <w:tc>
          <w:tcPr>
            <w:tcW w:w="9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de Início: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prevista p/ término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214" w:hanging="214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se:</w:t>
            </w:r>
          </w:p>
        </w:tc>
        <w:tc>
          <w:tcPr>
            <w:tcW w:w="9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4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ituição Envolvida:</w:t>
            </w:r>
          </w:p>
        </w:tc>
        <w:tc>
          <w:tcPr>
            <w:tcW w:w="4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ervações:</w:t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h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DE EXTENSÃO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685"/>
        <w:gridCol w:w="992"/>
        <w:gridCol w:w="1418"/>
        <w:gridCol w:w="3260"/>
      </w:tblGrid>
      <w:tr>
        <w:trPr>
          <w:trHeight w:val="34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ordenador:</w:t>
            </w:r>
          </w:p>
        </w:tc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Iníci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prevista p/ térmi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ase:</w:t>
            </w:r>
          </w:p>
        </w:tc>
        <w:tc>
          <w:tcPr>
            <w:tcW w:w="93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 H semanal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ituição envolvid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ervações:</w:t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h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ICIPAÇÃO EM CONGRESSOS / EVENTO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0"/>
        <w:gridCol w:w="851"/>
        <w:gridCol w:w="2551"/>
      </w:tblGrid>
      <w:tr>
        <w:trPr>
          <w:trHeight w:val="37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me do Congresso/ Evento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ocal :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tuação:</w:t>
            </w:r>
          </w:p>
        </w:tc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  ) Participante  (  ) Coordenador  (  ) Apresentação de Trabalhos</w:t>
            </w:r>
          </w:p>
        </w:tc>
      </w:tr>
      <w:tr>
        <w:trPr>
          <w:trHeight w:val="4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ítulo do Trabalho: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ADMINISTRATIVAS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843"/>
        <w:gridCol w:w="1559"/>
        <w:gridCol w:w="3827"/>
      </w:tblGrid>
      <w:tr>
        <w:trPr>
          <w:trHeight w:val="190" w:hRule="atLeast"/>
          <w:cantSplit w:val="true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360"/>
              <w:ind w:left="0" w:right="-35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ga Horária Tota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pacing w:lineRule="auto" w:line="360"/>
              <w:ind w:left="0" w:right="-352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  <w:t>Especificar local/unidade da atividade</w:t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Padr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left="-352" w:right="-352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semanal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352" w:right="-352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ministração Superi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hefe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ce-Chefe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/2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enador de Curso Grad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enador de Núcl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. de Curso de Pós-Gradu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enador de Área/Laborató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rdenador de Projeto Implantação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união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união de Se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união de Colegiado de 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utras (especific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h/sema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ind w:right="-70" w:hanging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 Carga Ho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6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992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IVIDADES COMPLEMENTARES A DOCÊNCI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2409"/>
        <w:gridCol w:w="2410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spacing w:lineRule="auto" w:line="3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padrão (seman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H semanal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alibri" w:hAnsi="Calibri" w:cs="Arial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Cs w:val="false"/>
                <w:sz w:val="20"/>
                <w:szCs w:val="20"/>
              </w:rPr>
              <w:t>Preparação de aulas/provas, 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100% c.h.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6h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rreção/acompanhamento de provas/trabalhos/et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75% c.h.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  <w:t>4h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tendimento extra classe ao Aluno: mínimo (1 h/turn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ientação a bolsistas/monit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h por Bolsista/Moni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ientação a voluntá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h por Estagi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ientação de Monografias/Dissertação/Tes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h por orien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h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visão Bibliográf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50% c.h. 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 Carga Horá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h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52" w:right="-35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55:00Z</dcterms:created>
  <dc:creator>User</dc:creator>
  <dc:description/>
  <dc:language>en-US</dc:language>
  <cp:lastModifiedBy>Patricio Rodolfo Impinnisi</cp:lastModifiedBy>
  <cp:lastPrinted>2016-04-27T11:18:00Z</cp:lastPrinted>
  <dcterms:modified xsi:type="dcterms:W3CDTF">2017-03-06T12:56:00Z</dcterms:modified>
  <cp:revision>3</cp:revision>
  <dc:subject/>
  <dc:title/>
</cp:coreProperties>
</file>