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4196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VERSIDADE FEDERAL DO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tor de Tecnolo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artamento de Engenharia Elétr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72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NIVERSIDADE FEDERAL DO PARAN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tor de Tecnolog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epartamento de Engenhar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405255" cy="89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0470" cy="797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047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70.1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0470" cy="797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0470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ind w:right="-1276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IT - PLANO INDIVIDUAL DE TRABALHO (2017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ÇÃ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71"/>
        <w:gridCol w:w="1560"/>
        <w:gridCol w:w="1560"/>
        <w:gridCol w:w="620"/>
        <w:gridCol w:w="1134"/>
        <w:gridCol w:w="1559"/>
        <w:gridCol w:w="2268"/>
      </w:tblGrid>
      <w:tr>
        <w:trPr>
          <w:trHeight w:val="340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Professor (a):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uiz Antonio Belinas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tor/Departamento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CNOLOGIA/DELT</w:t>
            </w:r>
          </w:p>
        </w:tc>
      </w:tr>
      <w:tr>
        <w:trPr>
          <w:trHeight w:val="340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lação: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specialist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rícula: 342658</w:t>
            </w:r>
          </w:p>
        </w:tc>
      </w:tr>
      <w:tr>
        <w:trPr>
          <w:trHeight w:val="340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Admissã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/05/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sse/Nível: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(X)Auxiliar  (  )Assistente  (  )Adjunto  (  )Associado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  )Titular  (  )Substituto</w:t>
            </w:r>
          </w:p>
        </w:tc>
      </w:tr>
      <w:tr>
        <w:trPr>
          <w:trHeight w:val="340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gime de Trabalh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X)20h (  )40h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  )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ínculo: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X) Estatutário  (  ) Convidado  (  ) Visitante</w:t>
            </w:r>
          </w:p>
        </w:tc>
      </w:tr>
      <w:tr>
        <w:trPr>
          <w:trHeight w:val="340" w:hRule="atLeast"/>
          <w:cantSplit w:val="true"/>
        </w:trPr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sando Pós-Graduação sem afastamento, qual?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(  ) Especialização  (  ) Mestrado  (  ) Doutorado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  ) Pós-Doutorado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Área: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stituição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evisão de Térmi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992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VISÃO DE AFASTAMENTOS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827"/>
        <w:gridCol w:w="3827"/>
      </w:tblGrid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ip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íc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torno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posentado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1/01/2020 ou mai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icença Prêm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icença Sab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icença sem Venciment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icença Maternid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urso de Pós-Gradu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992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IVIDADES DE ENSINO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559"/>
        <w:gridCol w:w="1418"/>
        <w:gridCol w:w="1559"/>
      </w:tblGrid>
      <w:tr>
        <w:trPr>
          <w:trHeight w:val="34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urso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 a ) Graduação  ( b ) Pós-Graduação (E, M e D)*</w:t>
            </w:r>
          </w:p>
        </w:tc>
      </w:tr>
      <w:tr>
        <w:trPr>
          <w:trHeight w:val="170" w:hRule="atLeast"/>
          <w:cantSplit w:val="true"/>
        </w:trPr>
        <w:tc>
          <w:tcPr>
            <w:tcW w:w="6238" w:type="dxa"/>
            <w:vMerge w:val="restart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e das disciplinas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urmas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arga Horária (CH)</w:t>
            </w:r>
          </w:p>
        </w:tc>
      </w:tr>
      <w:tr>
        <w:trPr>
          <w:trHeight w:val="170" w:hRule="atLeast"/>
          <w:cantSplit w:val="true"/>
        </w:trPr>
        <w:tc>
          <w:tcPr>
            <w:tcW w:w="6238" w:type="dxa"/>
            <w:vMerge w:val="continue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-352" w:right="-352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H 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-352" w:right="-352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H semestral</w:t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a) TE160 - Eletrotécnica para Engenharia de Produçã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6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6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a) TE144 - Eletricidade Aplicad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6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6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a) TQ030 - Eletrotéc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6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6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340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a) TE039 - Noções de Eletrotéc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6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6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360"/>
        <w:ind w:left="-851" w:right="1206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*E = Especialização; M = Mestrado; D = Doutorado</w:t>
      </w:r>
    </w:p>
    <w:p>
      <w:pPr>
        <w:pStyle w:val="Normal"/>
        <w:numPr>
          <w:ilvl w:val="0"/>
          <w:numId w:val="0"/>
        </w:numPr>
        <w:spacing w:lineRule="auto" w:line="360"/>
        <w:ind w:left="-992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IVIDADES DE PESQUISA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299"/>
        <w:gridCol w:w="1169"/>
        <w:gridCol w:w="1388"/>
        <w:gridCol w:w="3402"/>
      </w:tblGrid>
      <w:tr>
        <w:trPr>
          <w:trHeight w:val="340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ítulo do Projeto</w:t>
            </w:r>
          </w:p>
        </w:tc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214" w:hanging="214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ordenador:</w:t>
            </w:r>
          </w:p>
        </w:tc>
        <w:tc>
          <w:tcPr>
            <w:tcW w:w="9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214" w:hanging="214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de Início: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prevista p/ términ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6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214" w:hanging="214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ase:</w:t>
            </w:r>
          </w:p>
        </w:tc>
        <w:tc>
          <w:tcPr>
            <w:tcW w:w="9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H Semanal</w:t>
            </w:r>
          </w:p>
        </w:tc>
        <w:tc>
          <w:tcPr>
            <w:tcW w:w="4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ituição Envolvida:</w:t>
            </w:r>
          </w:p>
        </w:tc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servações:</w:t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2" w:right="-352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2" w:right="-352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52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992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IVIDADES DE EXTENSÃO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3685"/>
        <w:gridCol w:w="992"/>
        <w:gridCol w:w="1418"/>
        <w:gridCol w:w="3260"/>
      </w:tblGrid>
      <w:tr>
        <w:trPr>
          <w:trHeight w:val="34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ordenador:</w:t>
            </w:r>
          </w:p>
        </w:tc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Iníci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prevista p/ términ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6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ase:</w:t>
            </w:r>
          </w:p>
        </w:tc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 H semana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ituição envolvida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servações: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352" w:right="-352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2" w:right="-352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2" w:right="-352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992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ICIPAÇÃO EM CONGRESSOS / EVENTOS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670"/>
        <w:gridCol w:w="851"/>
        <w:gridCol w:w="2551"/>
      </w:tblGrid>
      <w:tr>
        <w:trPr>
          <w:trHeight w:val="37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e do Congresso/ Evento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ocal :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tuação:</w:t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  ) Participante  (  ) Coordenador  (  ) Apresentação de Trabalhos</w:t>
            </w:r>
          </w:p>
        </w:tc>
      </w:tr>
      <w:tr>
        <w:trPr>
          <w:trHeight w:val="44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right="-352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ítulo do Trabalho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2" w:right="-352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992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IVIDADES ADMINISTRATIVAS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843"/>
        <w:gridCol w:w="1559"/>
        <w:gridCol w:w="3827"/>
      </w:tblGrid>
      <w:tr>
        <w:trPr>
          <w:trHeight w:val="190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352" w:right="-352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pacing w:lineRule="auto" w:line="360"/>
              <w:ind w:left="0" w:right="-352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ga Horária Total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pacing w:lineRule="auto" w:line="360"/>
              <w:ind w:left="0" w:right="-352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  <w:t>Especificar local/unidade da atividade</w:t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352" w:right="-352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-352" w:right="-352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H Padr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-352" w:right="-352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H semanal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352" w:right="-352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ministração Sup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0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hefe de Depart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0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ce-Chefe de Depart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5/20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ordenador de Curso Gradu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0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ordenador de Núcl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ord. de Curso de Pós-Gradu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5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ordenador de Área/Laborató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ordenador de Projeto Implantação 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união de Depart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partamento de Engenharia Elétrica</w:t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união de Se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6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união de Colegiado de 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6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ivil, Produção e Madeireira.</w:t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utras (especific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6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ind w:right="-7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tal Carga Hor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6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992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IVIDADES COMPLEMENTARES A DOCÊNCIA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2409"/>
        <w:gridCol w:w="2410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p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H padrão (semana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H semanal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  <w:t>Preparação de aulas/provas, et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0% c.h. 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rreção/acompanhamento de provas/trabalhos/et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% c.h. 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tendimento extra classe ao Aluno: mínimo (1 h/turn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rientação a bolsistas/monito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 h por Bolsista/Moni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rientação a voluntá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 h por Estagiá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rientação de Monografias/Dissertação/Tes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 h por orien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visão Bibliográf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50% c.h. 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tal Carga Horá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*Data de aprovação em plenária departamental: 14/03/2017</w:t>
            </w:r>
          </w:p>
        </w:tc>
      </w:tr>
    </w:tbl>
    <w:p>
      <w:pPr>
        <w:pStyle w:val="Normal"/>
        <w:spacing w:lineRule="auto" w:line="360"/>
        <w:ind w:left="-993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*Anexar extrato da ata de aprovação da plenária departamental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52" w:right="-35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9:00Z</dcterms:created>
  <dc:creator>User</dc:creator>
  <dc:description/>
  <cp:keywords/>
  <dc:language>en-US</dc:language>
  <cp:lastModifiedBy>Luiz Antonio Belinaso</cp:lastModifiedBy>
  <dcterms:modified xsi:type="dcterms:W3CDTF">2017-03-13T13:58:00Z</dcterms:modified>
  <cp:revision>3</cp:revision>
  <dc:subject/>
  <dc:title/>
</cp:coreProperties>
</file>