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9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Engenharia Elé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tor de Tecn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Engenhar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5255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70.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79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right="-127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IT – PLANO INDIVIDUAL DE TRABALHO (2018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1"/>
        <w:gridCol w:w="1560"/>
        <w:gridCol w:w="1560"/>
        <w:gridCol w:w="620"/>
        <w:gridCol w:w="1134"/>
        <w:gridCol w:w="1559"/>
        <w:gridCol w:w="2268"/>
      </w:tblGrid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Professor (a)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 BELLIN MARIA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/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/DELT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UFPR: 205111 / SIAPE: 2542403 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Admiss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FEV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/Nível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Auxiliar  (  )Assistente  (X)Adjunto  (  )Associad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Titular  (  )Substituto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20h (  )40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)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) Estatutário (  ) Convidado  (  ) Visitante</w:t>
            </w:r>
          </w:p>
        </w:tc>
      </w:tr>
      <w:tr>
        <w:trPr>
          <w:trHeight w:val="340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rsando Pós–Graduação sem afastamento, qual?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Especialização  (  ) Mestrado  (  ) Doutorad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Pós–Doutorado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de Térmi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ISÃO DE AFASTAM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27"/>
        <w:gridCol w:w="3827"/>
      </w:tblGrid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orn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sentad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ça Prêm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ça Sab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ça sem Venci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ça Mater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de Pós–Grad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 PREVI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ENSIN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1488"/>
        <w:gridCol w:w="1489"/>
      </w:tblGrid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Graduação  ( b ) Pós–Graduação (E, M e D)</w:t>
            </w:r>
          </w:p>
        </w:tc>
      </w:tr>
      <w:tr>
        <w:trPr>
          <w:trHeight w:val="170" w:hRule="atLeast"/>
          <w:cantSplit w:val="true"/>
        </w:trPr>
        <w:tc>
          <w:tcPr>
            <w:tcW w:w="6238" w:type="dxa"/>
            <w:vMerge w:val="restart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s disciplin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(CH)</w:t>
            </w:r>
          </w:p>
        </w:tc>
      </w:tr>
      <w:tr>
        <w:trPr>
          <w:trHeight w:val="170" w:hRule="atLeast"/>
          <w:cantSplit w:val="true"/>
        </w:trPr>
        <w:tc>
          <w:tcPr>
            <w:tcW w:w="6238" w:type="dxa"/>
            <w:vMerge w:val="continue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estral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TE058 – Relatórios Técnic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a ) TE065 – Ecologia, Ambiente e a Engenharia Elét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TE078 – Tópicos Especiais em Engenharia Elétrica (2018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b ) TEM 739 – Tópicos Especiais em Engenharia e Ciência dos Materiais II  – Artigos Científicos (2018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b ) TEM 742 – Prática de Docênc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TE219 A – Comunicação e Expressão para Engenh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TE219 B – Comunicação e Expressão para Engenh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(2018.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TE269 – Ciências Ambientais para Engenhar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a ) TE065 – Ecologia, Ambiente e a Engenhar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b ) TEM 742 – Prática de Docênc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2018.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(201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PESQUIS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99"/>
        <w:gridCol w:w="1169"/>
        <w:gridCol w:w="1388"/>
        <w:gridCol w:w="3402"/>
      </w:tblGrid>
      <w:tr>
        <w:trPr>
          <w:trHeight w:val="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 de alto nível em Análise de Ciclo de Vida (ACV) para favorecer a produção e consumo de energia sustentável no Brasil e Argentina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Viriato Coelho Vargas (Departamento de Engenharia Mecânica, UFPR)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andamento. Já foram realizadas uma missão de estudo e uma missão de trabalho. Para 2018 ou 2019 novas missões estão sendo planejadas.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nvolvida: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7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PR, UTN (Argentina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99"/>
        <w:gridCol w:w="1169"/>
        <w:gridCol w:w="1388"/>
        <w:gridCol w:w="3402"/>
      </w:tblGrid>
      <w:tr>
        <w:trPr>
          <w:trHeight w:val="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piloto modular para produção agropecuária sustentável a partir de águas degradadas e resíduos sólidos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Viriato Coelho Vargas (Departamento de Engenharia Mecânica, UFPR)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(Prorrogado no CNPq para 2018)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prorrogado em função dos atrasos no repasse dos recursos pelo CNPq. Estão sendo desenvolvidos estudos finais, elaboração de artigos científicos e orientações de mestrado e doutorado.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nvolvida: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7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PR, LaCelC, NPDEAS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CNPq Edital 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99"/>
        <w:gridCol w:w="1169"/>
        <w:gridCol w:w="1388"/>
        <w:gridCol w:w="3402"/>
      </w:tblGrid>
      <w:tr>
        <w:trPr>
          <w:trHeight w:val="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 de Minirredes com fontes de energia renováveis não convencionais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stavo Henrique da Costa Oliveira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andamento. Revisão bibliográfica, treinamento de equipe, orçamento de compra de material de consumo e capital e seleção de aluno de mestrado.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nvolvida: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7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 h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PR (vários departamentos), NPDEAS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-0470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EXTENSÃ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992"/>
        <w:gridCol w:w="1418"/>
        <w:gridCol w:w="3260"/>
      </w:tblGrid>
      <w:tr>
        <w:trPr>
          <w:trHeight w:val="1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para Todos (Projeto renomeado – Anteriormente: Pesquisa e Inovação para a Sociedade)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 Bellin Mariano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íci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lidação da equipe, treinamento dos alunos, determinação das responsabilidades, celebração de parceria com parceiros para divulgação científica. 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H semana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nvolvid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70" w:right="-3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PR, NPDEAS, LaCelC, LMH, DELT, Projeto: Brasil em Ciclos, LabG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CONGRESSOS / EV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851"/>
        <w:gridCol w:w="2551"/>
      </w:tblGrid>
      <w:tr>
        <w:trPr>
          <w:trHeight w:val="3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ongresso/ Event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ção: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Participante  (  ) Coordenador  (  ) Apresentação de Trabalhos</w:t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Trabalh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ADMINISTRATIVA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3"/>
        <w:gridCol w:w="1559"/>
        <w:gridCol w:w="3827"/>
      </w:tblGrid>
      <w:tr>
        <w:trPr>
          <w:trHeight w:val="19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specificar local/unidade da atividade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de Núcle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: Gestor e Gerente de Progra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PDEAS (www.npdeas.blogspot.co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cleo de Pesquisa e Desenvolvimento em Energia Autossustentável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de Engenharia Elétrica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ões do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uniões do NPDEAS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da Quarta–Feira 14h–15h e Quinta-Feira 15h40–16h40 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COMPLEMENTARES A DOCÊNC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409"/>
        <w:gridCol w:w="24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adrão (sema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semana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eparação de aulas/provas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 h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ã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 por Bolsis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 h (2018.1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 h (2018.2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ão a voluntár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 por Estagiár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ão a Estágio Obrigatór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 por Estagiár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ã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 por orientaçã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–Orientaçã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 por orientaçã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ga Ho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 h (2018.1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 h (2018.2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ata de aprovação em plenária departamental: </w:t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Anexar extrato da ata de aprovação da plenária departamenta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2" w:right="-3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0:00Z</dcterms:created>
  <dc:creator>User</dc:creator>
  <dc:description/>
  <cp:keywords/>
  <dc:language>en-US</dc:language>
  <cp:lastModifiedBy>root</cp:lastModifiedBy>
  <cp:lastPrinted>2017-03-06T09:51:00Z</cp:lastPrinted>
  <dcterms:modified xsi:type="dcterms:W3CDTF">2018-03-19T18:17:00Z</dcterms:modified>
  <cp:revision>8</cp:revision>
  <dc:subject/>
  <dc:title/>
</cp:coreProperties>
</file>