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19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Engenharia Elét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2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E FEDER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tor de Tecnolog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de Engenharia Elét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05255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797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70.1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797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right="-127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IT - PLANO INDIVIDUAL DE TRABALHO </w:t>
      </w:r>
      <w:r>
        <w:rPr>
          <w:rFonts w:cs="Arial" w:ascii="Arial" w:hAnsi="Arial"/>
          <w:color w:val="FF0000"/>
          <w:sz w:val="24"/>
          <w:szCs w:val="24"/>
          <w:u w:val="single"/>
        </w:rPr>
        <w:t>(&lt;&lt;ANO&gt;&gt;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71"/>
        <w:gridCol w:w="1560"/>
        <w:gridCol w:w="1560"/>
        <w:gridCol w:w="620"/>
        <w:gridCol w:w="1134"/>
        <w:gridCol w:w="1559"/>
        <w:gridCol w:w="2268"/>
      </w:tblGrid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Professor (a)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tor/Departamento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nolog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Engenharia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ção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rícula:  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Admissã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e/Nível: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(  )Auxiliar  (  )Assistente  ()Adjunto  (  )Associado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 )Titular  (  )Substituto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ime de Trabalh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20h (  )40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)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ínculo: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) Estatutário  (  ) Convidado  (  ) Visitante</w:t>
            </w:r>
          </w:p>
        </w:tc>
      </w:tr>
      <w:tr>
        <w:trPr>
          <w:trHeight w:val="340" w:hRule="atLeast"/>
          <w:cantSplit w:val="true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ando Pós-Graduação sem afastamento, qual?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(  ) Especialização  (  ) Mestrado  (  ) Doutorado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 ) Pós-Doutorado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rea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tituição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visão de Térmi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VISÃO DE AFASTAMENTO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827"/>
        <w:gridCol w:w="3827"/>
      </w:tblGrid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p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torno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posentad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ença Prêm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ença Sab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ença sem Vencime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ença Matern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rso de Pós-Gradu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ATIVIDADES DE ENSINO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559"/>
        <w:gridCol w:w="1488"/>
        <w:gridCol w:w="1489"/>
      </w:tblGrid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a ) Graduação  ( b ) Pós-Graduação (E, M e D)*</w:t>
            </w:r>
          </w:p>
        </w:tc>
      </w:tr>
      <w:tr>
        <w:trPr>
          <w:trHeight w:val="170" w:hRule="atLeast"/>
          <w:cantSplit w:val="true"/>
        </w:trPr>
        <w:tc>
          <w:tcPr>
            <w:tcW w:w="6238" w:type="dxa"/>
            <w:vMerge w:val="restart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e das disciplina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ga Horária (CH)</w:t>
            </w:r>
          </w:p>
        </w:tc>
      </w:tr>
      <w:tr>
        <w:trPr>
          <w:trHeight w:val="170" w:hRule="atLeast"/>
          <w:cantSplit w:val="true"/>
        </w:trPr>
        <w:tc>
          <w:tcPr>
            <w:tcW w:w="6238" w:type="dxa"/>
            <w:vMerge w:val="continue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estral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851" w:right="120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*E = Especialização; M = Mestrado; D = Doutorado</w:t>
      </w:r>
    </w:p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DE PESQUIS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299"/>
        <w:gridCol w:w="1169"/>
        <w:gridCol w:w="1388"/>
        <w:gridCol w:w="3402"/>
      </w:tblGrid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de Início: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prevista p/ térmi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se:</w:t>
            </w:r>
          </w:p>
        </w:tc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ição Envolvida: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h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DE EXTENSÃO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685"/>
        <w:gridCol w:w="992"/>
        <w:gridCol w:w="1418"/>
        <w:gridCol w:w="3260"/>
      </w:tblGrid>
      <w:tr>
        <w:trPr>
          <w:trHeight w:val="3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níci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prevista p/ térmi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se:</w:t>
            </w:r>
          </w:p>
        </w:tc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 H semana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ição envolvid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h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ÇÃO EM CONGRESSOS / EVENTO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0"/>
        <w:gridCol w:w="851"/>
        <w:gridCol w:w="2551"/>
      </w:tblGrid>
      <w:tr>
        <w:trPr>
          <w:trHeight w:val="3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e do Congresso/ Event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ocal 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uação: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 ) Participante  (  ) Coordenador  (  ) Apresentação de Trabalhos</w:t>
            </w:r>
          </w:p>
        </w:tc>
      </w:tr>
      <w:tr>
        <w:trPr>
          <w:trHeight w:val="4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ítulo do Trabalh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ADMINISTRATIVA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843"/>
        <w:gridCol w:w="1559"/>
        <w:gridCol w:w="3827"/>
      </w:tblGrid>
      <w:tr>
        <w:trPr>
          <w:trHeight w:val="19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360"/>
              <w:ind w:left="0" w:right="-3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a Horária Tota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360"/>
              <w:ind w:left="0" w:right="-3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  <w:t>Especificar local/unidade da atividade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Pad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ministraçã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efe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ce-Chefe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/2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e Curso 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e Núc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. de Curso de Pós-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e Área/Laborató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e Projeto Implantaçã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união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união de S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união de Colegiado de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utras (especificar)</w:t>
            </w:r>
          </w:p>
          <w:p>
            <w:pPr>
              <w:pStyle w:val="Normal"/>
              <w:spacing w:lineRule="auto" w:line="360"/>
              <w:ind w:right="-7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ind w:right="-7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 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COMPLEMENTARES A DOCÊNCI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409"/>
        <w:gridCol w:w="24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padrão (seman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anal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  <w:t>Preparação de aulas/provas, 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0% c.h.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rreção/acompanhamento de provas/trabalhos/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% c.h.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tendimento extra classe ao Aluno: mínimo (1 h/tur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ientação a bolsistas/monit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h por Bolsista/Mon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ientação a volunt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h por Estagi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ientação de Monografias/Dissertação/Te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h por orien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visão Bibliográf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50% c.h.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 Carga Horá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OBSERVAÇÕES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52" w:right="-35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7:00Z</dcterms:created>
  <dc:creator>User</dc:creator>
  <dc:description/>
  <cp:keywords/>
  <dc:language>en-US</dc:language>
  <cp:lastModifiedBy>pacheco</cp:lastModifiedBy>
  <cp:lastPrinted>2016-04-27T11:18:00Z</cp:lastPrinted>
  <dcterms:modified xsi:type="dcterms:W3CDTF">2017-04-30T16:28:00Z</dcterms:modified>
  <cp:revision>3</cp:revision>
  <dc:subject/>
  <dc:title/>
</cp:coreProperties>
</file>