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15"/>
        <w:gridCol w:w="3700"/>
      </w:tblGrid>
      <w:tr>
        <w:trPr>
          <w:trHeight w:val="1203" w:hRule="atLeast"/>
          <w:cantSplit w:val="true"/>
        </w:trPr>
        <w:tc>
          <w:tcPr>
            <w:tcW w:w="198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6713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63" r="-107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UNIVERSIDADE FEDERAL DO PARANÁ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etor de Tecnolog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Coordenação do Curso de Engenharia Elétrica</w:t>
            </w:r>
          </w:p>
        </w:tc>
        <w:tc>
          <w:tcPr>
            <w:tcW w:w="3700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4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SOLICITAÇÃO DE EQUIVALÊNCIAS DE DISCIPLINAS (CALOUROS E PROVAR)</w:t>
            </w:r>
          </w:p>
        </w:tc>
      </w:tr>
    </w:tbl>
    <w:p>
      <w:pPr>
        <w:pStyle w:val="Heading1"/>
        <w:widowControl/>
        <w:spacing w:before="120" w:after="120"/>
        <w:jc w:val="lef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Informações do Interessado: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870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 GRR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                                               @ufpr.b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Engenharia Elétrica Diur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 03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Instruções de Preenchimento do Formulário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ocesso de equivalência é composto do formulário de equivalência, histórico(s) escolar(es) da Instituição de Ensino Superior (IES) de origem e as ementas da 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equivalências podem se caracterizar como: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:1</w:t>
        <w:tab/>
        <w:t>- uma disciplina do currículo de ingresso equivale a uma disciplina do currículo de origem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:n  </w:t>
        <w:tab/>
        <w:t>- para compor a equivalência  de uma disciplina do currículo de ingresso são necessárias  n disciplinas do currículo de origem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:1</w:t>
        <w:tab/>
        <w:t>- uma disciplina do currículo de origem irá compor equivalências em n disciplinas do currículo de ingr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considerar os possíveis cenários, deve-se observar as Resoluções e Instruções Normativas referentes ao tema, especialmente no tocante à carga horária e ao conteú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permitir a avaliação adequada da solicitação deve-se transcrever a carga horária da disciplina de origem e quantas horas já foram solicitadas em equivalências prévias solicitadas. Para exemplificar, considere o interesse hipotético da solicitação de equivalência da disciplina de ingresso Cálculo 1A, com 90h, tendo cursado a disciplina de origem Matemática Avançada para Engenheiros, com 200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formulário deve ser preenchido como segue: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142"/>
      </w:tblGrid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de ingresso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da origem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álculo 1A (90h)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atemática Avançada para Engenheiros (200h</w:t>
            </w:r>
            <w:r>
              <w:rPr>
                <w:sz w:val="24"/>
                <w:vertAlign w:val="superscript"/>
              </w:rPr>
              <w:t>*-</w:t>
            </w:r>
            <w:r>
              <w:rPr>
                <w:sz w:val="24"/>
              </w:rPr>
              <w:t>0h</w:t>
            </w:r>
            <w:r>
              <w:rPr>
                <w:sz w:val="24"/>
                <w:vertAlign w:val="superscript"/>
              </w:rPr>
              <w:t>**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genda:</w:t>
      </w:r>
    </w:p>
    <w:p>
      <w:pPr>
        <w:pStyle w:val="Normal"/>
        <w:ind w:left="708" w:right="0" w:hanging="0"/>
        <w:jc w:val="both"/>
        <w:rPr/>
      </w:pPr>
      <w:r>
        <w:rPr>
          <w:sz w:val="24"/>
          <w:szCs w:val="18"/>
          <w:vertAlign w:val="superscript"/>
        </w:rPr>
        <w:t>*</w:t>
      </w:r>
      <w:r>
        <w:rPr>
          <w:sz w:val="24"/>
          <w:szCs w:val="18"/>
        </w:rPr>
        <w:t xml:space="preserve"> 200h é a carga horária da disciplina “Matemática Avançada para Engenheiros;</w:t>
      </w:r>
    </w:p>
    <w:p>
      <w:pPr>
        <w:pStyle w:val="Normal"/>
        <w:ind w:left="708" w:right="0" w:hanging="0"/>
        <w:jc w:val="both"/>
        <w:rPr/>
      </w:pPr>
      <w:r>
        <w:rPr>
          <w:sz w:val="24"/>
          <w:szCs w:val="18"/>
          <w:vertAlign w:val="superscript"/>
        </w:rPr>
        <w:t>**</w:t>
      </w:r>
      <w:r>
        <w:rPr>
          <w:sz w:val="24"/>
          <w:szCs w:val="18"/>
        </w:rPr>
        <w:t xml:space="preserve"> 0h indica que é a primeira solicitação de “Matemática Avançada para Engenheiros” no formulário.</w:t>
      </w:r>
    </w:p>
    <w:p>
      <w:pPr>
        <w:pStyle w:val="Normal"/>
        <w:rPr/>
      </w:pPr>
      <w:r>
        <w:rPr>
          <w:sz w:val="24"/>
          <w:szCs w:val="24"/>
        </w:rPr>
        <w:t>Considerando, hipoteticamente, que a mesma disciplina tenha equivalência de conteúdo com Cálculo 2A, observe que há 110h cursadas que não foram utilizadas  para a avaliação de Cálculo 1A, então é possível aproveitar a mesma disciplina de origem com a solicitação preenchida como segue:</w:t>
      </w:r>
      <w:r>
        <w:rPr/>
        <w:t xml:space="preserve"> 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142"/>
      </w:tblGrid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de ingresso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 de origem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álculo 1A (90h)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 Avançada para Engenheiros (200h-0h)</w:t>
            </w:r>
          </w:p>
        </w:tc>
      </w:tr>
      <w:tr>
        <w:trPr>
          <w:trHeight w:val="56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álculo 2A (90h)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atemática Avançada para Engenheiros (200h</w:t>
            </w:r>
            <w:r>
              <w:rPr>
                <w:sz w:val="24"/>
                <w:vertAlign w:val="superscript"/>
              </w:rPr>
              <w:t>*-</w:t>
            </w:r>
            <w:r>
              <w:rPr>
                <w:sz w:val="24"/>
              </w:rPr>
              <w:t>90h</w:t>
            </w:r>
            <w:r>
              <w:rPr>
                <w:sz w:val="24"/>
                <w:vertAlign w:val="superscript"/>
              </w:rPr>
              <w:t>**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genda:</w:t>
      </w:r>
    </w:p>
    <w:p>
      <w:pPr>
        <w:pStyle w:val="Normal"/>
        <w:ind w:left="708" w:right="0" w:hanging="0"/>
        <w:jc w:val="both"/>
        <w:rPr/>
      </w:pPr>
      <w:r>
        <w:rPr>
          <w:sz w:val="24"/>
          <w:szCs w:val="18"/>
          <w:vertAlign w:val="superscript"/>
        </w:rPr>
        <w:t>*</w:t>
      </w:r>
      <w:r>
        <w:rPr>
          <w:sz w:val="24"/>
          <w:szCs w:val="18"/>
        </w:rPr>
        <w:t xml:space="preserve"> 200h é a carga horária da disciplina de origem  “Matemática Avançada para Engenheiros”;</w:t>
      </w:r>
    </w:p>
    <w:p>
      <w:pPr>
        <w:pStyle w:val="Normal"/>
        <w:ind w:left="708" w:right="0" w:hanging="0"/>
        <w:jc w:val="both"/>
        <w:rPr/>
      </w:pPr>
      <w:r>
        <w:rPr>
          <w:sz w:val="24"/>
          <w:szCs w:val="18"/>
          <w:vertAlign w:val="superscript"/>
        </w:rPr>
        <w:t>**</w:t>
      </w:r>
      <w:r>
        <w:rPr>
          <w:sz w:val="24"/>
          <w:szCs w:val="18"/>
        </w:rPr>
        <w:t xml:space="preserve"> 90h é a carga horária que já foi solicitada (Cálculo 1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Na coluna “</w:t>
      </w:r>
      <w:r>
        <w:rPr>
          <w:b/>
          <w:sz w:val="24"/>
        </w:rPr>
        <w:t>Página(s) da(s) ementa(s)</w:t>
      </w:r>
      <w:r>
        <w:rPr>
          <w:sz w:val="24"/>
        </w:rPr>
        <w:t xml:space="preserve"> devem ser informadas as páginas da documentação onde inicia  a descrição da ementa de cada disciplina em questão e na coluna “</w:t>
      </w:r>
      <w:r>
        <w:rPr>
          <w:b/>
          <w:sz w:val="24"/>
        </w:rPr>
        <w:t>Cursado em</w:t>
      </w:r>
      <w:r>
        <w:rPr>
          <w:sz w:val="24"/>
        </w:rPr>
        <w:t>” deve-se informar o semestre e ano da disciplina de origem.</w:t>
      </w:r>
    </w:p>
    <w:p>
      <w:pPr>
        <w:pStyle w:val="Normal"/>
        <w:jc w:val="both"/>
        <w:rPr/>
      </w:pPr>
      <w:r>
        <w:rPr>
          <w:sz w:val="24"/>
        </w:rPr>
        <w:t>A coluna “</w:t>
      </w:r>
      <w:r>
        <w:rPr>
          <w:b/>
          <w:sz w:val="24"/>
        </w:rPr>
        <w:t>Parecer</w:t>
      </w:r>
      <w:r>
        <w:rPr>
          <w:sz w:val="24"/>
        </w:rPr>
        <w:t>” é reservada para o relator do processo de avalia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20"/>
        <w:gridCol w:w="3342"/>
        <w:gridCol w:w="889"/>
        <w:gridCol w:w="917"/>
        <w:gridCol w:w="1672"/>
      </w:tblGrid>
      <w:tr>
        <w:trPr>
          <w:tblHeader w:val="true"/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a ser solicitado equivalênc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(s) cursada (s) na IES de origem que geram a equivalênc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 (s) da (s) ementa (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ado 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cer</w:t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CEG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Desenho Técnico 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CF10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Física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CF1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Física I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CF1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Física IV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CF1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Física Experimental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CMA1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Cálculo 1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CMA1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Geometria Analítica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CMA2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Cálculo 2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CMA2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Álgebra Linear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LIB03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Comunicação em Língua Brasileira de Sinais – LIBRA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Circuitos Elétricos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Eletrônica Digita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Equações Diferenciais para Engenharia Elétric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Circuitos Elétricos I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Eletricidade e Magnetismo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Conversão de Energia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Eletrônica Analógica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2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Eletrônica Analógica I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Instrumentação Eletrônic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Engenharia de Segurança no Trabalho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Conversão de Energia I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Eletrônica de Potência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4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Fundamentos de Comunicação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4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Fundamentos de Economia para Engenheiro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Instalações Elétricas Prediais e Industriais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4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Engenharia Elétrica e Sociedade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5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Microeletrônica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5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Processamento Digital de Sinais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5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Programação Orientada a Objeto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5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Redes de Computadore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5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Sistemas de Comunicações Ópticas e sem Fio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5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Acionamentos de Máquina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5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Conversão de Energia II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5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Eletrônica de Potência I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Instalações Elétricas Prediais e Industriais I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6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Sistemas Elétricos de Potência I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6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Sistemas Elétricos de Potência II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6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Controle Digital de Processo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36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Circuitos de Rádiofrequênci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Antenas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Caracterização de Materiais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Caracterização de Materiais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0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Comunicação Digital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Medidas Elétricas em Altas Frequências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0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Microeletrônica I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Microonda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Planejamento de Sistemas de Telecomunicaçõe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Processamento Digital de Sinais I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Programação de Sistemas Embarcado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Projeto de Circuitos Integrados Digitais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Propagação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Teoria de Tráfego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Gerência de Projeto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Linhas de Transmissão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3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Redes Externas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Semicondutore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écnicas de Otimização para Engenhari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5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Análise de Sistemas Elétricos de Potência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5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Centrais Elétricas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5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Distribuição de Energia Elétrica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Ensaios em Equipamentos e Instalações Elétricas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6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Estabilidade em Sistemas Elétricos de Potência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6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Instalações Elétricas de Edifícios de Uso Coletivo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6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Instalações Elétricas Industriais I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6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Instalações Elétricas Industriais II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6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Interferência Eletromagnética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6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Máquinas Síncronas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6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Motores de Indução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6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Operação de Sistemas Elétricos de Potência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6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Planejamento de Sistemas Elétricos de Potência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Planejamento de Sistemas Elétricos I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7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Planejamento e Operação de Sistemas Elétricos de Potênci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Projeto de Inversores e Conversores CC CC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Proteção de Sistemas Elétricos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7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Sistemas de Controle Aplicados à Geração e Transmissão de Energia Elétrica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7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Sistemas de Controle Avançado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7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Sistemas de Controle Avançado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7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Sistemas de Proteção Contra Distúrbios Elétricos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7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Sistemas de Proteção Contra Distúrbios Elétricos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7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Sobretensão e Coordenação de Isolamento em Sistemas Elétricos de Potência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7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Subestações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7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ópicos Especiais em Energia Elétrica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ópicos Especiais em Energia Elétrica I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8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ópicos Especiais em Energia Elétrica II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ópicos Especiais em Energia Elétrica IV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8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Transformadores e Autotransformadores Trifásicos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8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 xml:space="preserve">Transmissão de Energia Elétrica 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E9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ópicos Especiais em Qualidade de Energia Elétric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H06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Fenômeno de Transporte na Engenharia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TT08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pt-PT"/>
              </w:rPr>
              <w:t>Administração e Organização de Empresas de Engenharia 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" w:right="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" w:right="15" w:hanging="0"/>
        <w:rPr/>
      </w:pPr>
      <w:r>
        <w:rPr/>
        <w:t>Disciplinas adicionais, não constantes na lista acima apresentada: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25"/>
        <w:gridCol w:w="3789"/>
        <w:gridCol w:w="1113"/>
        <w:gridCol w:w="920"/>
        <w:gridCol w:w="938"/>
        <w:gridCol w:w="891"/>
      </w:tblGrid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. DEL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a ser solicitado equivalênc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 (s) cursada (s) na IES de origem que geram a equivalênc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 (s) do (s) histórico (s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 (s) da (s) ementa (s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ado 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cer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" w:right="15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bservações do Solicitante:</w:t>
      </w:r>
    </w:p>
    <w:tbl>
      <w:tblPr>
        <w:tblW w:w="105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3883" w:hRule="atLeast"/>
        </w:trPr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orpodetexto2">
    <w:name w:val="Corpo de texto 2"/>
    <w:basedOn w:val="Normal"/>
    <w:qFormat/>
    <w:pPr>
      <w:spacing w:lineRule="auto" w:line="480"/>
      <w:ind w:left="-142" w:right="0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28:00Z</dcterms:created>
  <dc:creator>COPEL</dc:creator>
  <dc:description/>
  <dc:language>en-US</dc:language>
  <cp:lastModifiedBy>Carlos Pedroso</cp:lastModifiedBy>
  <cp:lastPrinted>2015-05-14T10:48:00Z</cp:lastPrinted>
  <dcterms:modified xsi:type="dcterms:W3CDTF">2019-01-29T13:55:23Z</dcterms:modified>
  <cp:revision>16</cp:revision>
  <dc:subject/>
  <dc:title>UNIVERSIDADE FEDERAL DO PARANÁ Departamento de Assuntos Acadêmicos</dc:title>
</cp:coreProperties>
</file>