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896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2441492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55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1107938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ATA – 116ª REUNIÃO DO COLEGIADO DO PROGRAMA DE PÓS-GRADUAÇÃO EM ENGENHARIA ELÉTRICA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07 DE FEVEREIRO DE 201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0" w:hRule="atLeast"/>
        </w:trPr>
        <w:tc>
          <w:tcPr>
            <w:tcW w:w="8977" w:type="dxa"/>
            <w:tcBorders/>
          </w:tcPr>
          <w:p>
            <w:pPr>
              <w:pStyle w:val="PrformataoHTML"/>
              <w:jc w:val="both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  <w:t>Às quatorze horas do dia sete de fevereiro de dois mil e treze, realizou-se a centésima décima sexta reunião do Colegiado do Programa de Pós-Graduação em Engenharia Elétrica, realizada na sala de Reuniões do Departamento de Engenharia Elétrica, Centro Politécnico, Curitiba, Paraná. A reunião foi presidida pelo Coordenador do Programa, Professor Evelio Martín García Fernández e assistida pelos representantes docentes: Cesar Augusto Dartora, Carlos Marcelo Pedroso;Thelma Solange Piazza Fernandes, André Augusto Mariano e Gustavo Henrique da Costa Oliveira. Como representante discente Augusto Poliquezi Neto.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Primeiro assunto de pauta: Aprovação da ata da 115ª Reunião. 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Foi aprovada por unanimidade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Segund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Isabel Schvabe Duarte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ALOCAÇÃO ÓTIMA DE DISPOSITIVOS LIMITADORES DE CORRENTE DE CURTO-CIRCUITO USANDO CÁLCULO DE CURTO-CIRCUITO NO NÍVEL DE SUBESTAÇÃO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Currículo Lattes atualizado do integrante externo da banca, conforme exigência do regulamento Geral do PPGEE, a plenária avaliou o pedido e aprovou a data do dia 04 de março de 2013, às 14:00 horas e a banca com os seguintes: Thelma Solange Piazza Fernandes (Orientadora - UFPR);Kátia Campos de Almeida (UFSC);  Gustavo Henrique da Costa Oliveira (UFPR) e Roman Kuiava (UFPR).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Terceir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Júlio Xavier Vianna Neto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WIND TURBINE GEOMETRY DESIGN BASED ON MULTI-OBJECTIVE OPTIMIZATION USING METAHEURISTIC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atualizado do integrante externo da banca, conforme exigência do regulamento Geral do PPGEE, a plenária avaliou o pedido e aprovou a data do dia 01 de março de 2013, às 14:00 horas e a banca com os seguintes: Lenadro dos Santos Coelho (Orientador-UFPR); Aurora Trinidad Ramirez Pozo (UFPR);  Alexandre Rasi Aoki (UFPR) e Alessandro Koerich (UFPR) </w:t>
            </w:r>
            <w:r>
              <w:rPr>
                <w:rFonts w:cs="Tahoma" w:ascii="Tahoma" w:hAnsi="Tahoma"/>
                <w:b/>
                <w:sz w:val="22"/>
                <w:szCs w:val="24"/>
              </w:rPr>
              <w:t>Quarto assunto de pauta: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Rafael Bartinick Grebogi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OTIMIZAÇÃO POR ENXAME DE PARTÍCULAS APLICADO A PROBLEMAS DE IDENTIFICAÇÃO DE SISTEMAS UTILIZANDO MÁQUINA DE APRENDIZAGEM EXTREMA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atualizado do integrante externo da banca conforme exigência do regulamento Geral do PPGEE, a plenária avaliou o pedido e aprovou a data do dia 26 de fevereiro de 2013, às 15:00 horas e a banca com os seguintes Professores Doutores: Leandro dos Santos Coelho (Orientador - UFPR); Maria Teresinha Arns Steiner (PUCPR); Eduardo Parente Ribeiro (UFPR) e Gideon Villar Leandro (UFPR)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>Quinto assunto de pauta</w:t>
            </w:r>
            <w:r>
              <w:rPr>
                <w:rFonts w:cs="Tahoma" w:ascii="Tahoma" w:hAnsi="Tahoma"/>
                <w:b/>
                <w:sz w:val="22"/>
                <w:szCs w:val="24"/>
              </w:rPr>
              <w:t>: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 – Pedro Furtado Gonçalves da Silva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COMBINAÇÃO ENTRE PRÉ-DISTORÇÃO DIGITAL E REDUÇÃO DE FATOR DE CRISTA PARA LINEARIZAÇÃO DE AMPLIFICADORES DE POTÊNCIA PARA SISTEMAS DE COMUNICAÇÕES MÓVEI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histórico escolar atualizado conforme exigência do regulamento Geral do PPGEE, a plenária avaliou o pedido e aprovou a data do dia 26 de fevereiro de 2013, às 09:30 horas e a banca com os seguintes Professores Doutores: Eduardo Gonçalves de Lima (Orientador - UFPR); André Augusto Mariano (UFPR); João Luiz Rebelatto(UTFPR) e Bernardo R.B. de Almeida Leite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Sext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Augusto Poliquezi Neto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PLANEJAMENTO ENERGÉTICO ESTADUAL DE LONGO PRAZ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atualizado do integrante externo da banca conforme exigência do regulamento Geral do PPGEE, a plenária avaliou o pedido e aprovou a data do dia 15 de fevereiro de 2013, às 15:00 horas e a banca com os seguintes Professores Doutores: Clodomiro Unsihuay Vila (Orientador - UFPR); Amaro Olimpio Pereira Junior (COPPE/UFRJ); Alexandre Rasi Aoki (UFPR) e Alessandro Zimmer (UFPR). 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Sétim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Cibele Lemos Freire Viginoski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SISTEMA UTILIZANDO VIBRAÇÃO DE UM TRANSDUTOR PIEZOELÉTRICO PARA MEDIR DENSIDADE DE UM LÍQUIDO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Currículo Lattes atualizado do integrante externo da banca conforme exigência do regulamento Geral do PPGEE, a plenária avaliou o pedido e aprovou a data do dia 08 de fevereiro de 2013, às 09:30 horas e a banca com os seguintes Professores Doutores: Eduardo Parente Ribeiro (Orientador - UFPR); Joaquim Miguel Maia (UTFPR); Gustavo H. da C. Oliveira (UFPR) e Gideon Villar Leandro (UFPR)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Oitav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Leonardo Trigueiro dos Santos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ABORDAGEM DA  MÁQUINA DE VETOR SUPORTE OTIMIZADA POR EVOLUÇÃO DIFERENCIAL APLICADA À PREVISÃO DE VENTO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atualizado do integrante externo da banca conforme exigência do regulamento Geral do PPGEE, a plenária avaliou o pedido e aprovou a data do dia 28 de fevereiro de 2013, às 15:00 horas e a banca com os seguintes Professores Doutores: Leandro dos Santos Coelho (Orientador - UFPR); Roberto Zanetti Freire (PUCPR); Alexandre Rasi Aoki (UFPR) e Clodomiro Unsihuay Vila (UFPR)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Non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Projeto de criação do Curso de Doutorado em Engenharia Elétrica. </w:t>
            </w:r>
            <w:r>
              <w:rPr>
                <w:rFonts w:eastAsia="Tahoma" w:cs="Tahoma" w:ascii="Tahoma" w:hAnsi="Tahoma"/>
                <w:bCs/>
                <w:sz w:val="22"/>
                <w:szCs w:val="24"/>
              </w:rPr>
              <w:t>O Coordenador apresenta o Projeto do Curso de Doutorado em Engenharia Elétrica elaborado pela Comissão do PPGEE a ser apresentado à CAPES.</w:t>
            </w:r>
            <w:r>
              <w:rPr>
                <w:rFonts w:cs="Tahoma" w:ascii="Tahoma" w:hAnsi="Tahoma"/>
                <w:sz w:val="24"/>
                <w:szCs w:val="24"/>
              </w:rPr>
              <w:t xml:space="preserve"> Após  a leitura do Projeto  e das alterações do Regimento do Curso com as devidas adequações às Resoluções da CAPES, foram aprovados por unanimidade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Décim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Antonio Rubens Baran Junior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FLUXO DE POTÊNCIA ÓTIMO TRIFÁSICO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Currículo Lattes atualizado do integrante externo da banca conforme exigência do regulamento Geral do PPGEE, a plenária avaliou o pedido e aprovou a data do dia 28 de fevereiro de 2013, às 15:00 horas e a banca com os seguintes Professores Doutores: Thelma Solange Piazza Fernandes (Orientadora - UFPR); Cresencio Silvio Segura Salas (LACTEC); Alexandre Rasi Aoki (UFPR) e Clodomiro Unsihuay Vila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Décimo primeiro assunto de pauta: 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Exame de Qualificação – Eliane Silva Custódio 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três exemplar da dissertação intitulada “</w:t>
            </w:r>
            <w:r>
              <w:rPr>
                <w:rFonts w:cs="Tahoma" w:ascii="Tahoma" w:hAnsi="Tahoma"/>
                <w:b/>
                <w:sz w:val="22"/>
                <w:szCs w:val="24"/>
              </w:rPr>
              <w:t>OTIMIZAÇÃO DE GERENCIAMENTO PELO LADO DA DEMANDA EM REDES ELÉTRICAS INTELIGENTES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”; histórico escolar atualizado conforme exigência do regulamento Geral do PPGEE, a plenária avaliou o pedido e aprovou a data do dia 20 de fevereiro de 2013, às 09:00 horas e a banca com os seguintes Professores Doutores: Alexandre Rasi Aoki (Orientador - UFPR); Thelma S. P. Fernandes (Co-Orientadora - UFPR); André Augusto Mariano (UFPR) e Roman Kuiava (UFPR). </w:t>
            </w:r>
            <w:r>
              <w:rPr>
                <w:rFonts w:eastAsia="Tahoma" w:cs="Tahoma" w:ascii="Tahoma" w:hAnsi="Tahoma"/>
                <w:b/>
                <w:sz w:val="22"/>
                <w:szCs w:val="24"/>
              </w:rPr>
              <w:t>Décimo segundo assunto de pauta: Calendário para o ano letivo de 2013.</w:t>
            </w:r>
            <w:r>
              <w:rPr>
                <w:rFonts w:eastAsia="Tahoma" w:cs="Tahoma" w:ascii="Tahoma" w:hAnsi="Tahoma"/>
                <w:sz w:val="22"/>
                <w:szCs w:val="24"/>
              </w:rPr>
              <w:t xml:space="preserve"> O calendário está disponível no site do PPGEE. As reuniões do Colegiado serão sempre na primeira quarta-feira do mês, às 14:00 horas. </w:t>
            </w:r>
            <w:r>
              <w:rPr>
                <w:rFonts w:cs="Tahoma" w:ascii="Tahoma" w:hAnsi="Tahoma"/>
                <w:sz w:val="22"/>
                <w:szCs w:val="24"/>
              </w:rPr>
              <w:t xml:space="preserve">Não havendo mais informes e solicitações, a reunião foi encerrada. Curitiba, 07 de fevereiro de 2013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oztxtcitetags">
    <w:name w:val="moz-txt-citetags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1:00Z</dcterms:created>
  <dc:creator>CIEL</dc:creator>
  <dc:description/>
  <cp:keywords/>
  <dc:language>en-US</dc:language>
  <cp:lastModifiedBy>PPGEE</cp:lastModifiedBy>
  <cp:lastPrinted>2010-08-03T14:34:00Z</cp:lastPrinted>
  <dcterms:modified xsi:type="dcterms:W3CDTF">2013-02-07T15:05:00Z</dcterms:modified>
  <cp:revision>4</cp:revision>
  <dc:subject/>
  <dc:title> </dc:title>
</cp:coreProperties>
</file>