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UNIVERSIDADE FEDERAL DO PARANÁ</w:t>
      </w:r>
    </w:p>
    <w:p>
      <w:pPr>
        <w:pStyle w:val="Normal"/>
        <w:rPr>
          <w:b/>
          <w:b/>
        </w:rPr>
      </w:pPr>
      <w:r>
        <w:rPr>
          <w:b/>
        </w:rPr>
        <w:t>Setor de Tecnologia</w:t>
      </w:r>
    </w:p>
    <w:p>
      <w:pPr>
        <w:pStyle w:val="Normal"/>
        <w:rPr>
          <w:b/>
          <w:b/>
        </w:rPr>
      </w:pPr>
      <w:r>
        <w:rPr>
          <w:b/>
        </w:rPr>
        <w:t>Programa de Pós-Graduação em Engenharia Elétric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8175</wp:posOffset>
                </wp:positionV>
                <wp:extent cx="108966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7" w:dyaOrig="3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pt;height:52.8pt" filled="f" o:ole="">
                                  <v:imagedata r:id="rId3" o:title=""/>
                                </v:shape>
                                <o:OLEObject Type="Embed" ProgID="" ShapeID="ole_rId2" DrawAspect="Content" ObjectID="_211439324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52.55pt;mso-wrap-distance-left:0pt;mso-wrap-distance-right:9.05pt;mso-wrap-distance-top:0pt;mso-wrap-distance-bottom:0pt;margin-top:-50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7" w:dyaOrig="3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pt;height:52.8pt" filled="f" o:ole="">
                            <v:imagedata r:id="rId5" o:title=""/>
                          </v:shape>
                          <o:OLEObject Type="Embed" ProgID="" ShapeID="ole_rId4" DrawAspect="Content" ObjectID="_14163494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ATA – 118ª REUNIÃO DO COLEGIADO DO PROGRAMA DE PÓS-GRADUAÇÃO EM ENGENHARIA ELÉTRICA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03 DE ABRIL DE 2013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290" w:hRule="atLeast"/>
        </w:trPr>
        <w:tc>
          <w:tcPr>
            <w:tcW w:w="8977" w:type="dxa"/>
            <w:tcBorders/>
          </w:tcPr>
          <w:p>
            <w:pPr>
              <w:pStyle w:val="Default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Às quatorze horas do dia três de abril de dois mil e treze, realizou-se a centésima décima oitava reunião do Colegiado do Programa de Pós-Graduação em Engenharia Elétrica, realizada na sala de PK-06 do Departamento de Engenharia Elétrica, Centro Politécnico, Curitiba, Paraná. A reunião foi presidida pela Coordenadora do Programa, Professora Thelma Solange Piazza Fernandes e assistida pelos representantes docentes: Gustavo Henrique da Costa Oliveira; Evelio Martín García Fernández; Cesar Augusto Dartora, Carlos Marcelo Pedroso; Marlio José do Couto Bonfim, Eduardo Gonçalves de Lima, Clodomiro Unsihuay Vila, Roman Kuiava. Como representantes discentes Thiago da Luz e Vithor Nypwypwi.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Primeiro assunto de pauta: Aprovação da ata da 117ª Reunião.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Foi aprovada por unanimidade.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>Segundo assunto de pauta: Aprovação de g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astos dos recursos do PROAP em 2013. </w:t>
            </w:r>
            <w:r>
              <w:rPr>
                <w:rFonts w:eastAsia="Tahoma" w:cs="Tahoma" w:ascii="Tahoma" w:hAnsi="Tahoma"/>
                <w:sz w:val="22"/>
                <w:szCs w:val="22"/>
              </w:rPr>
              <w:t>A Coordenadora apresenta a planilha atualizada com os pedidos. A aprovação da planilha ficou para a próxima reunião, quando sair o resultado da Fundação Araucária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Terceiro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Avaliação de Pré-Propostas para FDA 2013. 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>A Coordenadora faz a apresentação do Projeto intitulado “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Equipamento de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Medição de Desempenho de Redes de Computadores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”, tendo como Coordenador o Prof. Dr. </w:t>
            </w:r>
            <w:r>
              <w:rPr>
                <w:rFonts w:eastAsia="Tahoma" w:cs="Tahoma" w:ascii="Tahoma" w:hAnsi="Tahoma"/>
                <w:sz w:val="22"/>
                <w:szCs w:val="22"/>
              </w:rPr>
              <w:t>Carlos Marcelo Pedroso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>. O projeto foi concebido com o objetivo de avaliação de qualidade de serviço e qualidade de experiência. O equipamento que atende estes requisitos é o Metroscope da Fluke Networks. Após discussão, o pré-projeto foi aprovado para ser avaliado na próxima reuniã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Quarto assunto de pauta: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Pedido de Co-orientação.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O Professor Dr. Eduardo Parente Ribeiro solicita ao Colegiado formalizar a co-orientação do Mestrando Alex Junior Torres que está sendo feita pelo Professor Dr. Carlos Marcelo Pedroso. A plenária aprovou por unanimidade. 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>Quinto assunto de paut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Programa Pró-equipamentos Institucional.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A CAPES informa que o lançamento do edital do Programa Pró-Equipamentos será antecipado para o mês de maio. A plenária indicou o nome do Professor Dr. Cesar Augusto Dartora como responsável pelo projeto.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Sexto assunto de pauta: Estabelecimento de acordo com o Departamento de Letras para revisões de artigos científicos. </w:t>
            </w:r>
            <w:r>
              <w:rPr>
                <w:rFonts w:cs="Tahoma" w:ascii="Tahoma" w:hAnsi="Tahoma"/>
                <w:sz w:val="22"/>
                <w:szCs w:val="22"/>
              </w:rPr>
              <w:t xml:space="preserve">Existe a possibilidade de se fazer um acordo com o Departamento de Letras no sentido deles realizarem revisões de artigos científicos em inglês.  A Coordenadora solicita a demanda dos professores, a fim de verificar a viabilidade do acordo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ssuntos Gerais. </w:t>
            </w:r>
            <w:r>
              <w:rPr>
                <w:rFonts w:cs="Tahoma" w:ascii="Tahoma" w:hAnsi="Tahoma"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A Coordenadora informa que 07 bolsas de estudo já foram alocadas e 03 alunos não conseguiram bolsa. 2. A proposta do Doutorado já foi encaminhada e o formulário on-line já está sendo preenchido. Não havendo mais informes e solicitações, a reunião foi encerrada. Curitiba, 03 de abril de 2013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0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oztxtcitetags">
    <w:name w:val="moz-txt-citetags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20:00Z</dcterms:created>
  <dc:creator>CIEL</dc:creator>
  <dc:description/>
  <dc:language>en-US</dc:language>
  <cp:lastModifiedBy>admin</cp:lastModifiedBy>
  <cp:lastPrinted>2013-05-07T08:23:00Z</cp:lastPrinted>
  <dcterms:modified xsi:type="dcterms:W3CDTF">2013-05-07T11:23:00Z</dcterms:modified>
  <cp:revision>9</cp:revision>
  <dc:subject/>
  <dc:title/>
</cp:coreProperties>
</file>