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DIDATOS APROVADOS NO PROCESSO SELETIVO DO PPGEE/UFPR - 2º SEMESTRE DE 201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AS DE ENE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XANDRE GOMES FONSE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DRO AUGHUSTO BIASUZ BLOCK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GER E, SCHIEFLE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AS ELETRÔN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DRO NEY STROSKI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ISON LUIS LAN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ÁVERO GUILHERNE SAN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ANTONIO DOS REI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ELO FRANCISCO DE OLIVEI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COMUNIC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GO AQUINO DA MO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OLINE DE FRANÇ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OLINA LUIZA RIZENTAL MACH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O ROBERTO DE FREIT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ILHERME FERNANDES DE SOUZA MIGUEL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21:00Z</dcterms:created>
  <dc:creator>PPGEE</dc:creator>
  <dc:description/>
  <dc:language>en-US</dc:language>
  <cp:lastModifiedBy>PPGEE</cp:lastModifiedBy>
  <dcterms:modified xsi:type="dcterms:W3CDTF">2014-07-18T12:29:00Z</dcterms:modified>
  <cp:revision>1</cp:revision>
  <dc:subject/>
  <dc:title/>
</cp:coreProperties>
</file>