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Disciplina:    </w:t>
      </w:r>
      <w:r>
        <w:rPr>
          <w:rFonts w:cs="Arial" w:ascii="Arial" w:hAnsi="Arial"/>
          <w:b/>
          <w:bCs/>
          <w:u w:val="single"/>
        </w:rPr>
        <w:t>TE-855 – ESTUDO DIRIGIDO I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POSTA DE PLANO DE TRABALH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ÇÃO DO ESTUDO A SER REALIZ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1915</wp:posOffset>
                </wp:positionV>
                <wp:extent cx="564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ODOLOGIA APLIC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5647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3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 (Atividade e carga horár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6670</wp:posOffset>
                </wp:positionV>
                <wp:extent cx="5647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84.7pt;mso-wrap-distance-left:9.05pt;mso-wrap-distance-right:9.05pt;mso-wrap-distance-top:0pt;mso-wrap-distance-bottom:0pt;margin-top:2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Curitiba,       de                         de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autoSpaceDE w:val="false"/>
        <w:ind w:left="142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Alu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ssinatura do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6:00Z</dcterms:created>
  <dc:creator>Meu Computador</dc:creator>
  <dc:description/>
  <dc:language>en-US</dc:language>
  <cp:lastModifiedBy>PPGEE</cp:lastModifiedBy>
  <dcterms:modified xsi:type="dcterms:W3CDTF">2016-07-06T09:56:00Z</dcterms:modified>
  <cp:revision>2</cp:revision>
  <dc:subject/>
  <dc:title>Programa de Pós-graduação em Engenharia Elétrica</dc:title>
</cp:coreProperties>
</file>