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 de Pós-graduação em Engenharia Elétrica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u w:val="single"/>
        </w:rPr>
        <w:t xml:space="preserve">Disciplina:    </w:t>
      </w:r>
      <w:r>
        <w:rPr>
          <w:rFonts w:cs="Arial" w:ascii="Arial" w:hAnsi="Arial"/>
          <w:b/>
          <w:u w:val="single"/>
        </w:rPr>
        <w:t xml:space="preserve">TE-739 – PRÁTICA DE DOCÊNCIA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39700</wp:posOffset>
                </wp:positionV>
                <wp:extent cx="6789420" cy="7886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788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11pt;width:534.55pt;height:62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GRAMA DE ORIENTAÇÃO DE PRÁTICA DE DOCÊNC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DE ATIVIDADE (29/08/200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de Pós-graduaçã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 Dr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da graduaçã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XXX NOME</w:t>
            </w:r>
          </w:p>
        </w:tc>
      </w:tr>
    </w:tbl>
    <w:p>
      <w:pPr>
        <w:pStyle w:val="Normal"/>
        <w:ind w:left="2977" w:hanging="297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 Dr. </w:t>
            </w:r>
          </w:p>
        </w:tc>
      </w:tr>
    </w:tbl>
    <w:p>
      <w:pPr>
        <w:pStyle w:val="Normal"/>
        <w:ind w:left="2977" w:hanging="297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a disciplina de grad.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Elétrica – Ênfase em Eletrônica</w:t>
            </w:r>
          </w:p>
        </w:tc>
      </w:tr>
    </w:tbl>
    <w:p>
      <w:pPr>
        <w:pStyle w:val="Normal"/>
        <w:ind w:left="2977" w:hanging="297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2126"/>
        <w:gridCol w:w="3827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/  /2003   a     /   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ind w:left="2977" w:hanging="2977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ograma de Orientação de Prática de Docência consiste num  exercício didático, com o acompanhamento do professor orientador do curso de pós-graduação. Este exercício visa a formação e treinamento do Pós-Graduando para atividades acadêmicas de docência.  A execução desta disciplina pelo aluno em questão se justifica pelo seu interesse em se vincular a área acadêmica. </w:t>
      </w:r>
      <w:r>
        <w:rPr>
          <w:rFonts w:cs="Arial" w:ascii="Arial" w:hAnsi="Arial"/>
        </w:rPr>
        <w:t>O mestrando desenvolverá seu estágio docência em uma disciplina relacionada ao seu trabalho de tes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REFAS A SEREM DESENVOLVIDA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:[Serão ministradas aulas dos capítulos 4 ( Física das junções metal-semicondutor e metal–isolante- semicondutor) e 5 (Dispositivos de metal-semicondutor e metal-isolante-semicondutor) do livro citado acima. O capítulo 4 será dividido em 5 aulas (10 horas) onde serão abordados os seguintes itens: Junção metal-semicondutor no equilíbrio; efeito de um potencial aplicado à junção ao metal-semicondutor; física da estrutura metal-isolante-semicondutor. O capítulo 5 será dividido em 4 aulas (8 horas) onde os itens a serem abordados serão: diodo Schottky; transistor efeito de campo com porta isolada; MOSFET de canal induzido; aplicações do MOSFET; dispositivos de carga acoplada (CCD).]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ONOGRAMA DE DESENVOLVIMENTO DAS ATIVIDAD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tividades de Preparação de Aulas expositivas: </w:t>
        <w:tab/>
        <w:tab/>
        <w:t>(20 hora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</w:rPr>
        <w:t xml:space="preserve">Ministrar aulas para os Tópicos acima descritos:        </w:t>
        <w:tab/>
        <w:tab/>
        <w:t>20/08/2002  a  17/09/2002  (18 hora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Confecção e correção de listas de exercícios:                 (7 hora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Relatório das Atividades da Prática de Docênci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sor Responsável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ofessor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  <w:t>Programa de Pós-Graduação em Engenharia Elétrica (PPGEE/TC/UFPR)</w:t>
    </w:r>
  </w:p>
  <w:p>
    <w:pPr>
      <w:pStyle w:val="Foot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  <w:t>UFPR / TC - Setor de Tecnologia - Centro Politécnico - Jardim das Américas     Caixa Postal 19011 - 81531-990 - Curitiba - PR</w:t>
    </w:r>
  </w:p>
  <w:p>
    <w:pPr>
      <w:pStyle w:val="Footer"/>
      <w:tabs>
        <w:tab w:val="clear" w:pos="4419"/>
        <w:tab w:val="clear" w:pos="8838"/>
        <w:tab w:val="right" w:pos="4962" w:leader="none"/>
      </w:tabs>
      <w:jc w:val="center"/>
      <w:rPr/>
    </w:pPr>
    <w:r>
      <w:rPr>
        <w:rFonts w:cs="Arial" w:ascii="Arial" w:hAnsi="Arial"/>
        <w:color w:val="000080"/>
        <w:sz w:val="12"/>
      </w:rPr>
      <w:t xml:space="preserve">Telefone/Fax: 041-361-3512         E_mail: </w:t>
    </w:r>
    <w:hyperlink r:id="rId1">
      <w:r>
        <w:rPr>
          <w:rStyle w:val="InternetLink"/>
          <w:rFonts w:cs="Arial" w:ascii="Arial" w:hAnsi="Arial"/>
          <w:sz w:val="12"/>
        </w:rPr>
        <w:t>ppgee@eletrica.ufpr.br</w:t>
      </w:r>
    </w:hyperlink>
    <w:r>
      <w:rPr>
        <w:rFonts w:cs="Arial" w:ascii="Arial" w:hAnsi="Arial"/>
        <w:color w:val="000080"/>
        <w:sz w:val="12"/>
      </w:rPr>
      <w:tab/>
      <w:t xml:space="preserve">         http://www.eletrica.ufpr.br/ppgee</w:t>
    </w:r>
  </w:p>
  <w:p>
    <w:pPr>
      <w:pStyle w:val="Foo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</w:tblGrid>
    <w:tr>
      <w:trPr/>
      <w:tc>
        <w:tcPr>
          <w:tcW w:w="120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673735" cy="435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pacing w:val="50"/>
              <w:szCs w:val="22"/>
            </w:rPr>
          </w:pPr>
          <w:r>
            <w:rPr>
              <w:rFonts w:cs="Arial" w:ascii="Arial" w:hAnsi="Arial"/>
              <w:spacing w:val="50"/>
              <w:szCs w:val="22"/>
            </w:rPr>
            <w:t>UNIVERSIDADE FEDERAL DO PARANÁ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rograma de Pós-Graduação em Engenharia Elétrica - PPGEE</w:t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12"/>
            </w:rPr>
          </w:pPr>
          <w:r>
            <w:rPr>
              <w:rFonts w:cs="Arial" w:ascii="Arial" w:hAnsi="Arial"/>
              <w:szCs w:val="22"/>
            </w:rPr>
            <w:t>Setor de Tecnologia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4"/>
            </w:rPr>
          </w:r>
        </w:p>
      </w:tc>
      <w:tc>
        <w:tcPr>
          <w:tcW w:w="779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80"/>
              <w:sz w:val="12"/>
            </w:rPr>
          </w:pPr>
          <w:r>
            <w:rPr>
              <w:rFonts w:cs="Arial" w:ascii="Arial" w:hAnsi="Arial"/>
              <w:b/>
              <w:color w:val="000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e@eletrica.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4:00Z</dcterms:created>
  <dc:creator>posalim1</dc:creator>
  <dc:description/>
  <cp:keywords/>
  <dc:language>en-US</dc:language>
  <cp:lastModifiedBy>Evelio</cp:lastModifiedBy>
  <cp:lastPrinted>2000-09-20T16:38:00Z</cp:lastPrinted>
  <dcterms:modified xsi:type="dcterms:W3CDTF">2011-07-27T11:14:00Z</dcterms:modified>
  <cp:revision>2</cp:revision>
  <dc:subject/>
  <dc:title>Disciplina:  TQ-720 - PROCESSOS DE SEPARAÇÃO</dc:title>
</cp:coreProperties>
</file>