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ção dos candidatos classificados com os respectivos orientadores na área de Eletrônica do PPGEE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ilherme Natsutaro D. Nabey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deon Villar Leand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ck M. da Co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deon Villar Leand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onei José Müll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as Ferrari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ovane Honório 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as Ferrari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ne Cardoso D. Perret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o Koeri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Gustavo W. Macha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o Koeri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berth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.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o Koeri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Pohlot Ricob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lio José. C. Bonf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tor Salvino Borg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lio José. C. Bonf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nathan Martins Sand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é Augusto Mar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yana Camargo de Lacer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car C. Gouveia Fi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der Si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ardo Parente Rib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dro Machado G. Trevisa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ardo Parente Ribei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Relação dos candidatos classificados com os respectivos orientadores na área de TELECOMUNICAÇÕES do PPGEE.</w:t>
      </w:r>
    </w:p>
    <w:tbl>
      <w:tblPr>
        <w:tblW w:w="6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98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BELE CAETANO S. DE CAS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dros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TON JOHN BONF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ardo Lim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AN FILIPE KUH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dros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NDRO DIA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ardo Lim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DEU FERNANDO JACK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ci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OMA MURIEL SANCHES OTO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ci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AGO 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li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TOR GERSON M. FRANCI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ardo Li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lação dos candidatos classificados com os respectivos orientadores na área de </w:t>
      </w:r>
      <w:r>
        <w:rPr>
          <w:rFonts w:cs="Arial" w:ascii="Arial" w:hAnsi="Arial"/>
          <w:b/>
          <w:caps/>
          <w:sz w:val="24"/>
          <w:szCs w:val="24"/>
        </w:rPr>
        <w:t>Sistemas de Energia</w:t>
      </w:r>
      <w:r>
        <w:rPr/>
        <w:t xml:space="preserve"> do PPGEE.</w:t>
      </w:r>
    </w:p>
    <w:tbl>
      <w:tblPr>
        <w:tblW w:w="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577"/>
      </w:tblGrid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STAVO KLINGUELF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ki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O LEANDRO BONELL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ki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Z PHELIPE CECA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odomiro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É LUIZ LANG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ete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ÔNICA A. B. DA SIL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ete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FRANCISCO BIANCHI FILH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ndro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RIEL MAID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ndro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ANO PIEREZ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ndro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ARDO MASSASHI YAMA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ndro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AVIA BERNARDO PI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ndro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AS PIOLI R.K.IHLENFEL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stavo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IANO FERNANDO DA RO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stavo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TOR RAUL NEWMANN SIL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stavo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AVIA MARTINELLI DA SIL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ilon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AN K. PORTELIN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ilon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UNA KRASOTA MA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man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RBARA MENDES RAM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man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EUS WILLIAM  MIGO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lma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ALVES DE MORA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lm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para Bolsas de Mestrado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pt-BR"/>
        </w:rPr>
        <w:t>Histórico: Os currículums vitae foram analisados e a pontuação foi estabelecida segundo o disposto no Art. 19 do Edital 01/2013 do PPGEE. O resultado encontra-se na tabela a seguir, por ordem de class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pt-BR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pt-BR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>As bolsas apenas serão aplicadas para candidatos sem vinculo empregatício e que não tenham recebido bolsa de demanda social anterior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pt-BR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5"/>
        <w:gridCol w:w="3120"/>
      </w:tblGrid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nibilidade de Bol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ALVES DE MORA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RIEL MAID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OMA MURIEL SANCHES OTOB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á contemplada anteriormente com bolsa CAP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Bruno Pohlot Ricob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ANO PIEREZ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AS PIOLI R.K.IHLENFE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eovane Honório Al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AN K. PORTELINH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berth</w:t>
            </w:r>
            <w:r>
              <w:rPr>
                <w:rFonts w:cs="Arial" w:ascii="Arial" w:hAnsi="Arial"/>
                <w:i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.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/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IANO FERNANDO DA RO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FRANCISCO BIANCHI FIL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NDRO DIAS DA SIL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liane Cardoso D. Perret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BELE CAETANO S. DE CAST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TOR GERSON M. FRANCIS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RBARA MENDES RAM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AGO O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Guilherme Natsutaro D. Nabeyam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AN FILIPE KUH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8:00Z</dcterms:created>
  <dc:creator>PPGEE</dc:creator>
  <dc:description/>
  <cp:keywords/>
  <dc:language>en-US</dc:language>
  <cp:lastModifiedBy>admin</cp:lastModifiedBy>
  <cp:lastPrinted>2013-12-06T11:16:00Z</cp:lastPrinted>
  <dcterms:modified xsi:type="dcterms:W3CDTF">2013-12-09T13:08:00Z</dcterms:modified>
  <cp:revision>36</cp:revision>
  <dc:subject/>
  <dc:title/>
</cp:coreProperties>
</file>